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Распоряжение Минэкологии МО от 25.02.2021 N 134-РМ</w:t>
              <w:br/>
              <w:t>"Об утверждении Порядка обращения с отходами строительства, сноса зданий и сооружений, в том числе грунтами, на территории Московской области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0.04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МИНИСТЕРСТВО ЭКОЛОГИИ И ПРИРОДОПОЛЬЗ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ОСКОВС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5 февраля 2021 г. N 134-РМ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ОБРАЩЕНИЯ С ОТХОДАМИ СТРОИТЕЛЬСТВ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НОСА ЗДАНИЙ И СООРУЖЕНИЙ, В ТОМ ЧИСЛЕ ГРУНТАМ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ТЕРРИТОРИИ МОСКОВ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4.06.1998 N 89-ФЗ "Об отходах производства и потребления",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10.01.2002 N 7-ФЗ "Об охране окружающей среды", </w:t>
      </w:r>
      <w:hyperlink r:id="rId7">
        <w:r>
          <w:rPr>
            <w:color w:val="0000FF"/>
          </w:rPr>
          <w:t>Законом</w:t>
        </w:r>
      </w:hyperlink>
      <w:r>
        <w:rPr/>
        <w:t xml:space="preserve"> Московской области N 171/2001-ОЗ "Об отходах производства и потребления в Московской области",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Правительства Московской области от 26.04.2013 N 277/12 "Об утверждении Положения о Министерстве экологии и природопользования Московской области"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9" w:tgtFrame="ПОРЯДОК">
        <w:r>
          <w:rPr>
            <w:color w:val="0000FF"/>
          </w:rPr>
          <w:t>Порядок</w:t>
        </w:r>
      </w:hyperlink>
      <w:r>
        <w:rPr/>
        <w:t xml:space="preserve"> обращения с отходами строительства, сноса зданий и сооружений, в том числе грунтами, на территории Московской области (далее - Порядок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Отделу правовой экспертизы Управления правового обеспечения Министерства экологии и природопользования Московской област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править копию настоящего распоряжения и сведения об источниках его официального опубликования в 7-дневный срок после его официального опубликования в Управление Министерства юстиции Российской Федерации по Московской области для проведения правовой экспертизы и включения в федеральный регистр нормативных правовых актов субъектов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править копию настоящего распоряжения не позднее 5 рабочих дней со дня его регистрации в Прокуратуру Московской области для проведения антикоррупционной экспертиз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Отделу государственной гражданской службы и кадров Министерства экологии и природопользования Московской област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местить (опубликовать) настоящее распоряжение на официальном сайте Министерства экологии и природопользования Москов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рганизовать официальное опубликование настоящего распоряжения в газете "Ежедневные новости. Подмосковье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Настоящее распоряжение вступает в силу на следующий день после его официального опубликования, но не ранее 1 марта 2021 года, за исключением положений, для которых настоящим распоряжением установлены иные сроки вступления их в сил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0" w:name="Par20"/>
      <w:bookmarkEnd w:id="0"/>
      <w:r>
        <w:rPr/>
        <w:t xml:space="preserve">5. </w:t>
      </w:r>
      <w:hyperlink w:anchor="Par141" w:tgtFrame="5.1. Перемещение ОССиГ, за исключением боя стекла, отходов утеплителей, черных и цветных металлов, древесных отходов, по территории Московской области осуществляется отходоперевозчиками на основании разрешения на перемещение ОССиГ, получаемого в соответствии с пунктом 7.1 раздела 7 настоящего Порядка. Отходопроизводитель, отходополучатель вправе самостоятельно осуществлять перемещение ОССиГ при наличии лицензии на осуществление деятельности по сбору, транспортированию, обработке, утилизации, обезвреживан...">
        <w:r>
          <w:rPr>
            <w:color w:val="0000FF"/>
          </w:rPr>
          <w:t>Пункт 3.7</w:t>
        </w:r>
      </w:hyperlink>
      <w:r>
        <w:rPr/>
        <w:t xml:space="preserve">, </w:t>
      </w:r>
      <w:hyperlink w:anchor="Par121" w:tgtFrame="4.1. Отходопроизводитель, являющийся юридическим лицом или индивидуальным предпринимателем, осуществляющий функции застройщика, а в случае, предусмотренном абзацем вторым подпункта 3.7.2 пункта 3.7 раздела 3 настоящего Порядка, генерального подрядчика (подрядчика), на объекте образования ОССиГ до начала выполнения работ, в результате которых образуются ОССиГ, обязан заключить договоры на оказание услуг по обращению с ОССиГ с отходополучателями, имеющими свободные мощности для приема ОССиГ, и получить раз...">
        <w:r>
          <w:rPr>
            <w:color w:val="0000FF"/>
          </w:rPr>
          <w:t>пункт 4.1</w:t>
        </w:r>
      </w:hyperlink>
      <w:r>
        <w:rPr/>
        <w:t xml:space="preserve"> (в части получения разрешения на перемещение ОССиГ), </w:t>
      </w:r>
      <w:hyperlink w:anchor="Par141" w:tgtFrame="5.1. Перемещение ОССиГ, за исключением боя стекла, отходов утеплителей, черных и цветных металлов, древесных отходов, по территории Московской области осуществляется отходоперевозчиками на основании разрешения на перемещение ОССиГ, получаемого в соответствии с пунктом 7.1 раздела 7 настоящего Порядка. Отходопроизводитель, отходополучатель вправе самостоятельно осуществлять перемещение ОССиГ при наличии лицензии на осуществление деятельности по сбору, транспортированию, обработке, утилизации, обезвреживан...">
        <w:r>
          <w:rPr>
            <w:color w:val="0000FF"/>
          </w:rPr>
          <w:t>пункт 5.1</w:t>
        </w:r>
      </w:hyperlink>
      <w:r>
        <w:rPr/>
        <w:t xml:space="preserve">, </w:t>
      </w:r>
      <w:hyperlink w:anchor="Par154" w:tgtFrame="разрешение на перемещение ОССиГ;">
        <w:r>
          <w:rPr>
            <w:color w:val="0000FF"/>
          </w:rPr>
          <w:t>абзацы второй</w:t>
        </w:r>
      </w:hyperlink>
      <w:r>
        <w:rPr/>
        <w:t xml:space="preserve"> и </w:t>
      </w:r>
      <w:hyperlink w:anchor="Par155" w:tgtFrame="электронный талон;">
        <w:r>
          <w:rPr>
            <w:color w:val="0000FF"/>
          </w:rPr>
          <w:t>третий пункта 5.2</w:t>
        </w:r>
      </w:hyperlink>
      <w:r>
        <w:rPr/>
        <w:t xml:space="preserve">, </w:t>
      </w:r>
      <w:hyperlink w:anchor="Par166" w:tgtFrame="5.8. Нарушением порядка перемещения ОССиГ являются:">
        <w:r>
          <w:rPr>
            <w:color w:val="0000FF"/>
          </w:rPr>
          <w:t>пункт 5.8</w:t>
        </w:r>
      </w:hyperlink>
      <w:r>
        <w:rPr/>
        <w:t xml:space="preserve">, </w:t>
      </w:r>
      <w:hyperlink w:anchor="Par216" w:tgtFrame="прием ОССиГ на объектах приема (переработки) ОССиГ осуществляется на основании электронного талона, сформированного в личном кабинете ИС \&quot;Электронный талон\&quot;, в пределах объема, указанного в разрешении на перемещение ОССиГ, и остаточной мощности объекта приема (переработки) ОССиГ;">
        <w:r>
          <w:rPr>
            <w:color w:val="0000FF"/>
          </w:rPr>
          <w:t>абзац пятый подпункта 6.7.2 пункта 6.7</w:t>
        </w:r>
      </w:hyperlink>
      <w:r>
        <w:rPr/>
        <w:t xml:space="preserve">, </w:t>
      </w:r>
      <w:hyperlink w:anchor="Par319" w:tgtFrame="7.1. Получение разрешения на перемещение ОССиГ.">
        <w:r>
          <w:rPr>
            <w:color w:val="0000FF"/>
          </w:rPr>
          <w:t>пункты 7.1</w:t>
        </w:r>
      </w:hyperlink>
      <w:r>
        <w:rPr/>
        <w:t xml:space="preserve">, </w:t>
      </w:r>
      <w:hyperlink w:anchor="Par352" w:tgtFrame="7.2. Закрытие разрешения на перемещение ОССиГ осуществляется в порядке и сроки, утвержденные Административным регламентом. Заявка на закрытие разрешения на перемещение ОССиГ должна быть подана отходопроизводителем в Министерство не позднее десяти рабочих дней, следующих после даты окончания срока действия указанного разрешения на перемещение ОССиГ. Закрытие разрешения на перемещение ОССиГ, полученное отходоперевозчиком в соответствии с абзацем вторым подпункта 3.7.2 пункта 3.7 раздела 3 настоящего Порядк...">
        <w:r>
          <w:rPr>
            <w:color w:val="0000FF"/>
          </w:rPr>
          <w:t>7.2</w:t>
        </w:r>
      </w:hyperlink>
      <w:r>
        <w:rPr/>
        <w:t xml:space="preserve"> Порядка вступают в силу с 1 июня 2021 год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Контроль за выполнением настоящего распоряжения возложить на первого заместителя министра экологии и природопользования Московской области Фирсова Т.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Председателя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осковской области - министр эколог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природопользования Моск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 Раз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ряж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эколог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природо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оск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февраля 2021 г. N 134-Р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39"/>
      <w:bookmarkEnd w:id="1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ЩЕНИЯ С ОТХОДАМИ СТРОИТЕЛЬСТВА, СНОСА ЗД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ООРУЖЕНИЙ, В ТОМ ЧИСЛЕ ГРУНТАМИ,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ОСКОВ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 и область примен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Настоящий Порядок разработан в соответствии с основными принципами и приоритетными направлениями государственной политики в области обращения с отходами, установленными </w:t>
      </w:r>
      <w:hyperlink r:id="rId9">
        <w:r>
          <w:rPr>
            <w:color w:val="0000FF"/>
          </w:rPr>
          <w:t>статьей 3</w:t>
        </w:r>
      </w:hyperlink>
      <w:r>
        <w:rPr/>
        <w:t xml:space="preserve"> Федерального закона от 24.06.1998 N 89-ФЗ "Об отходах производства и потребления" (далее - Федеральный закон N 89-ФЗ), в целях предотвращения вредного воздействия отходов производства и потребления на здоровье человека и окружающую среду на территории Московской области, уменьшения количества отходов и вовлечения их в хозяйственный оборот, направлен на установление единых норм и требований к организации деятельности по обращению с отходами строительства, сноса зданий и сооружений, в том числе грунтами (далее - ОССиГ) на территории Московской области, а также на создание системы учета и контроля за обращением с ОССиГ с момента их образования до их утилизации и вовлечения во вторичный оборо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 Настоящий Порядок обязателен для исполнения всеми юридическими лицами независимо от их организационно-правовых форм и форм собственности, индивидуальными предпринимателями и физическими лицами, в результате деятельности которых образуются ОССиГ, или осуществляющих деятельность в области обращения с ОССиГ на территории Московской области. Настоящий порядок подлежит применению в процессе обращения с ОССиГ на всех этапах технологического цикла, от образования до вовлечения извлекаемых вторичных материальных ресурсов в хозяйственный оборот в качестве сырь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3. Отношения в области лицензирования деятельности по сбору, транспортированию, обработке, утилизации, обезвреживанию, размещению отходов I-IV классов класса опасности регулируются соответствующим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ействие настоящего Порядка не распространяется на правоотношения в области обращения с радиоактивными отходами, с биологическими отходами, с медицинскими отходами, с твердыми коммунальными отходами, отходами, содержащими озоноразрушающие веще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Основные понят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. В настоящем Порядке используются определения, термины и понятия, определенные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N 89-ФЗ, а также следующие основные понят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ходы строительства, сноса зданий и сооружений, в том числе грунты (ОССиГ) - остатки сырья, материалов, изделий, иных продуктов строительства, образующиеся при строительстве, реконструкции, разрушении, сносе, разборке, ремонте зданий, сооружений, инженерных коммуникаций, промышленных объектов, дорожно-мостового строительства и благоустройства, включая высвобождаемые грунты, за исключением новых строительных материалов, не использованных в процессе строи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ращение с ОССиГ - деятельность по сбору, накоплению, транспортированию, обработке, утилизации, обезвреживанию, размещению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ходопроизводители - юридические лица, индивидуальные предприниматели и физические лица, в результате хозяйственной и иной деятельности которых образуются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ходополучатели - юридические лица и индивидуальные предприниматели, осуществляющие деятельность по сбору, обработке, обезвреживанию, утилизации и размещению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ходоперевозчики - юридические лица и физические лица, зарегистрированные в качестве индивидуальных предпринимателей, осуществляющие транспортирование ОССиГ в соответствии с требованиями законодательства в области обращения с отхода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объекты образования ОССиГ - объекты капитального строительства, сноса, реконструкции, капитального ремонта зданий, сооружений, линейных сооружений, объекты дорожно-мостового строительства, иные объекты ремонтно-строительных работ, объекты проведения мероприятий (работ) по созданию, содержанию и развитию объектов благоустройства, а также иных мероприятий (работ), предусмотренных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Московской области N 191/2014-ОЗ "О регулировании дополнительных вопросов в сфере благоустройства в Московской области", на которых образуются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стройщик в целях настоящего порядка - индивидуальный предприниматель или юридическое лицо, обеспечивающее на принадлежащем ему земельном участке или на земельном участке иного правообладателя строительство, реконструкцию, капитальный ремонт или снос объектов, а также проведение иных мероприятий (работ), в результате которых образуются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енеральный подрядчик (подрядчик) в целях настоящего порядка - индивидуальный предприниматель или юридическое лицо, заключившее государственный контракт в рамках Федерального </w:t>
      </w:r>
      <w:hyperlink r:id="rId12">
        <w:r>
          <w:rPr>
            <w:color w:val="0000FF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о строительстве, реконструкции, капитальном (текущем) ремонте, сносе, разборке зданий, сооружений, инженерных коммуникаций, промышленных объектов, объектов дорожно-мостового строительства, благоустройства с застройщиком, техническим заказчиком, государственным заказчиком, лицом, ответственным за эксплуатацию здания, сооружения, региональным оператором и иным уполномоченным лицо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троительные отходы - отходы, образующиеся в процессе сноса, разборки, реконструкции, ремонта (в том числе капитального) или строительства зданий, сооружений, промышленных объектов, дорог, инженерных и других коммуника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ид ОССиГ - совокупность строительных отходов, которые имеют общие признаки в соответствии с федеральным классификационным </w:t>
      </w:r>
      <w:hyperlink r:id="rId13">
        <w:r>
          <w:rPr>
            <w:color w:val="0000FF"/>
          </w:rPr>
          <w:t>каталогом</w:t>
        </w:r>
      </w:hyperlink>
      <w:r>
        <w:rPr/>
        <w:t xml:space="preserve"> отходов, утвержденным приказом Федеральной службы по надзору в сфере природопользования от 22.05.2017 N 242 "Об утверждении Федерального классификационного каталога отходов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руппы однородных ОССиГ - отходы, классифицированные по одному или нескольким признакам (происхождению, условиям образования, химическому и (или) компонентному составу, агрегатному состоянию и физической форме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дельное накопление ОССиГ - деятельность по раздельному складированию ОССиГ на срок не более чем одиннадцать месяцев по видам отходов, группам отходов, группам однородных отход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работка ОССиГ - комплекс мер, состоящий из последовательных технологических операций для каждой группы однородных ОССиГ, включающих их обработку и утилизацию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ъекты обработки, обезвреживания, утилизации и размещения отходов строительства, сноса зданий и сооружений, в том числе грунтов (далее по тексту - объекты приема (переработки) ОССиГ) - объекты конечного удаления отходов, на которых осуществляются сбор, обработка, обезвреживание, утилизация и размещение ОССиГ, соответствующие требованиям настоящего Поряд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решение на перемещение отходов строительства, сноса зданий и сооружений, в том числе грунтов (далее - разрешение на перемещение ОССиГ) - документ, который подтверждает право перемещения образуемого объема указанного вида или группы однородных ОССиГ с объекта образования ОССиГ на объекты приема (переработки)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пециализированные объекты переработки ОССиГ (КПСО) - комплексы переработки несортированных строительных отходов, оснащенные специализированным оборудованием и технологическими линиями, предназначенными для переработки вторичных сырьевых ресурсов из смешанных строительных отходов, строительного мусора, в соответствии с проектно-технической документацией и лицензиями на осуществление деятельности по сбору, транспортированию, обработке, утилизации, обезвреживанию, размещению отходов I-IV классов опасности (при обращении с отходами I-IV класса опасност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нформационная система "Электронный талон" (далее - ИС "Электронный талон") - автоматизированная информационная система Московской области, обеспечивающая учет и контроль перемещения ОССиГ, ввозимых и образуемых на территории Москов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частники информационного взаимодействия ИС "Электронный талон" - оператор ИС "Электронный талон", информационный оператор, пользователи и поставщики информации в ИС "Электронный талон", зарегистрированные в качестве участников информационного взаимодействия ИС "Электронный талон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договор на оказание услуг по обращению с ОССиГ - договор, заключенный между отходопроизводителем и отходополучателем, зарегистрированными в качестве участников информационного взаимодействия ИС "Электронный талон", на сбор, утилизацию и обезвреживание ОССиГ с указанием в предмете договора видов или группы однородных ОССиГ, с кодами федерального классификационного </w:t>
      </w:r>
      <w:hyperlink r:id="rId14">
        <w:r>
          <w:rPr>
            <w:color w:val="0000FF"/>
          </w:rPr>
          <w:t>каталога</w:t>
        </w:r>
      </w:hyperlink>
      <w:r>
        <w:rPr/>
        <w:t xml:space="preserve"> отходов, утвержденного приказом Федеральной службы по надзору в сфере природопользования от 22.05.2017 N 242 "Об утверждении федерального классификационного каталога отходов" (далее - ФККО), наименования и адреса объекта образования ОССиГ, наименования и адреса объекта приема (переработки) ОССиГ, а также общего объема резервируемых предельных остаточных мощностей объекта переработки для гарантированного приема планируемых к передаче ОССиГ по каждому виду или группе однородных образуемых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говор на удаление ОССиГ - договор, заключенный между отходоперевозчиком и физическим либо индивидуальным предпринимателем и юридическим лицом на удаление ОССиГ, образуемых на одном объекте образования ОССиГ в объеме, не превышающем 50 кубических метр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торичные сырьевые ресурсы (вторичное сырье) - источники сырья, образуемые из ОССиГ, предназначенные для утилизации после дополнительной обработк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рекультивант - искусственный или технический почвогрунт, предназначенный для проведения технических и (или) биологических мероприятий в соответствии с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.07.2018 N 800 "О проведении рекультивации и консервации земель", произведенный путем утилизации строительных грунтов с включением иных компонентов, предусмотренных технологией по производству такой продукции, в соответствии с требованиями Федерального </w:t>
      </w:r>
      <w:hyperlink r:id="rId16">
        <w:r>
          <w:rPr>
            <w:color w:val="0000FF"/>
          </w:rPr>
          <w:t>закона</w:t>
        </w:r>
      </w:hyperlink>
      <w:r>
        <w:rPr/>
        <w:t xml:space="preserve"> от 23.11.1995 N 174-ФЗ "Об экологической экспертизе" (далее - Федеральный закон N 174-ФЗ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объект рекультивации земель - нарушенные земли, деградация которых привела к невозможности их использования в соответствии с целевым назначением и разрешенным использованием, на которых производятся мероприятия по предотвращению деградации земель и (или) восстановлению их плодородия согласно их целевому назначению и виду разрешенного использования в соответствии с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.07.2018 N 800 "О проведении рекультивации и консервации земель", в том числе с применением произведенного рекультиван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осударственная информационная система Московской области "Региональная навигационно-информационная система Московской области" (далее - РНИС Московской области) - автоматизированная информационная система Московской области, предназначенная для информационно-навигационного обеспечения деятельности автомобильного транспорта на территории Московской области с использованием технологий ГЛОНАСС или ГЛОНАСС/GPS в соответствии с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Московской области от 26.11.2013 N 979/52 "О создании государственной информационной системы Московской области "Региональная навигационно-информационная система Москов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Общие требования к обращению с ОССи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В соответствии со </w:t>
      </w:r>
      <w:hyperlink r:id="rId19">
        <w:r>
          <w:rPr>
            <w:color w:val="0000FF"/>
          </w:rPr>
          <w:t>статьей 3</w:t>
        </w:r>
      </w:hyperlink>
      <w:r>
        <w:rPr/>
        <w:t xml:space="preserve"> Федерального закона N 89-ФЗ обеспечивается приоритет утилизации ОССиГ над их обезвреживани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Решение об обезвреживании ОССиГ термическим способом принимается на объекте обращения с ОССиГ в рамках проведения государственной экологической экспертизы в соответствии со </w:t>
      </w:r>
      <w:hyperlink r:id="rId20">
        <w:r>
          <w:rPr>
            <w:color w:val="0000FF"/>
          </w:rPr>
          <w:t>статьей 14</w:t>
        </w:r>
      </w:hyperlink>
      <w:r>
        <w:rPr/>
        <w:t xml:space="preserve"> Федерального закона N 174-ФЗ после обсуждений объекта государственной экологической экспертизы с гражданами, проживающими на территории, на которой принимается такое решение, и общественными организациями (объединениями), организованными органами местного самоуправ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 Перемещение ОССиГ на утилизацию должно осуществляться на объекты приема (переработки) ОССиГ, применяющие соответствующие оборудование и технологии по утилизации ОССиГ, включенные в Реестр объектов и свободных предельных мощностей приема отходов строительства и сноса зданий и сооружений, в том числе грунтов, расположенных на территории Московской области, утвержденный распоряжением Министерства экологии и природопользования Московской области от 27.08.2019 N 608 (далее - Реестр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Требование о включении в Реестр не распространяется на объекты приема (переработки) ОССиГ, расположенные на территории других субъектов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" w:name="Par85"/>
      <w:bookmarkEnd w:id="2"/>
      <w:r>
        <w:rPr/>
        <w:t>3.3. Требования по раздельному обращению с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ля выделения вторичных сырьевых ресурсов, а также отделения потенциально опасных категорий отходов, утилизация которых должна производиться на специализированных объектах переработки ОССиГ, на строительной площадке должны осуществляться сортировка, раздельные складирование и накопление ОССиГ по отдельным видам или группам однородных ОССиГ в соответствии с нормами и правилами, установленными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деление ОССиГ по отдельным видам или группам однородных ОССиГ должно осуществляться в соответствии с направлениями утилизации (в том числе повторного применения) и предусматривать образование следующих видов (групп однородных ОССиГ)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смешанные (не сортированные) ОССиГ (содержащие примесей свыше пяти процентов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тходы бетона/железобетона (изделий на основе цемента), лом кирпичных конструкций и скол асфальтовых покрытий (асфальтобетон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отходы строительных материалов на основе пластмасс и полимеров (ПЭ, ПВХ, ПНД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отходы строительных грунт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бой стекл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отходы утеплител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древесные отход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) отходы черных и цветных металл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Целью разделения ОССиГ на отдельные виды является сокращение объемов образования смешанных (не сортированных) строительных отходов (содержащих примесей свыше пяти процентов), транспортирование и утилизация которых требует значительных материальных затрат и несет в себе повышенные экологические риски и нагрузку на природную экосистему Московской области. Допускается содержание в однородных ОССиГ не более пяти процентов примесей иных видов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4. ОССиГ подлежат утилизации и вовлечению в хозяйственный оборот в виде вторичной продукции, которая должна соответствовать техническим условиям (ТУ), разрабатываемым и согласованным в соответствии с Федеральным </w:t>
      </w:r>
      <w:hyperlink r:id="rId21">
        <w:r>
          <w:rPr>
            <w:color w:val="0000FF"/>
          </w:rPr>
          <w:t>законом</w:t>
        </w:r>
      </w:hyperlink>
      <w:r>
        <w:rPr/>
        <w:t xml:space="preserve"> от 27.12.2002 N 184-ФЗ "О техническом регулировании", зарегистрированным в территориальных органах Федерального агентства по техническому регулированию и метрологии по месту нахождения организации (предприятия) - разработчи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5. Смешанные (не сортированные) отходы классифицируются как отходы III-IV классов опасности для окружающей среды и должны направляться на специализированные объекты переработки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образовании группы однородных ОССиГ с различными классами опасности для окружающей среды такая группа однородных ОССиГ в полном объеме должна направляться на объект приема (переработки) ОССиГ, обладающий правовыми основаниями на обращение с соответствующим видом ОССиГ наиболее высокого класса опасности из присвоенных на основании паспортов отходов I-IV класса классов опасности, материалов отнесения отходов к V классу опас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6. Запрещается захоронение ОССиГ, в состав которых входят полезные компоненты, подлежащие утилизации, включенные в </w:t>
      </w:r>
      <w:hyperlink r:id="rId22">
        <w:r>
          <w:rPr>
            <w:color w:val="0000FF"/>
          </w:rPr>
          <w:t>Перечень</w:t>
        </w:r>
      </w:hyperlink>
      <w:r>
        <w:rPr/>
        <w:t xml:space="preserve"> видов отходов производства и потребления, в состав которых входят полезные компоненты, захоронение которых запрещается, утвержденный распоряжением Правительства Российской Федерации от 25.07.2017 N 1589-р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3.7 </w:t>
            </w:r>
            <w:hyperlink w:anchor="Par20" w:tgtFrame="5. Пункт 3.7, пункт 4.1 (в части получения разрешения на перемещение ОССиГ), пункт 5.1, абзацы второй и третий пункта 5.2, пункт 5.8, абзац пятый подпункта 6.7.2 пункта 6.7, пункты 7.1, 7.2 Порядка вступают в силу с 1 июня 2021 года.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6.2021.</w:t>
            </w:r>
          </w:p>
        </w:tc>
      </w:tr>
    </w:tbl>
    <w:p>
      <w:pPr>
        <w:pStyle w:val="ConsPlusNormal"/>
        <w:bidi w:val="0"/>
        <w:spacing w:before="300" w:after="160"/>
        <w:ind w:left="0" w:right="0" w:firstLine="540"/>
        <w:jc w:val="both"/>
        <w:rPr/>
      </w:pPr>
      <w:r>
        <w:rPr/>
        <w:t xml:space="preserve">3.7. Перемещение ОССиГ по территории Московской области осуществляется на основании разрешения на перемещение ОССиГ в соответствии с требованиями </w:t>
      </w:r>
      <w:hyperlink w:anchor="Par138" w:tgtFrame="5. Порядок перемещения ОССиГ">
        <w:r>
          <w:rPr>
            <w:color w:val="0000FF"/>
          </w:rPr>
          <w:t>раздела 5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7.1. Разрешение на перемещение ОССиГ не требуется в случаях перемещ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оя стекла и отходов утеплителей, отходов черных и цветных металлов, древесных отход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ходов, образуемых на объектах приема (переработки) ОССиГ, а также сопутствующих видов отходов, завозимых на такие объекты в общей массе (при отсутствии собственных мощностей и правовых оснований на обработку, утилизацию и захоронение таких отходов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еремещение указанных в настоящем подпункте видов отходов осуществляется с учетом требований </w:t>
      </w:r>
      <w:hyperlink w:anchor="Par345" w:tgtFrame="7.1.6. В целях перемещения боя стекла и отходов утеплителей, отходов черных и цветных металлов, древесных отходов отходопроизводитель, являющийся юридическим лицом или индивидуальным предпринимателем, осуществляющим функции застройщика на объекте образования ОССиГ, а в случаях, предусмотренных подпунктом 3.7.2 пункта 3.7 раздела 3 настоящего Порядка, отходоперевозчик, генеральный подрядчик (подрядчик), в личном кабинете ИС \&quot;Электронный талон\&quot;:">
        <w:r>
          <w:rPr>
            <w:color w:val="0000FF"/>
          </w:rPr>
          <w:t>подпунктов 7.1.6</w:t>
        </w:r>
      </w:hyperlink>
      <w:r>
        <w:rPr/>
        <w:t xml:space="preserve"> и </w:t>
      </w:r>
      <w:hyperlink w:anchor="Par348" w:tgtFrame="7.1.7. В целях перемещения отходов, образуемых в результате деятельности по обработке и утилизации ОССиГ, сопутствующих видов отходов, завозимых на объект приема (переработки) ОССиГ в общей массе (при отсутствии собственных мощностей и правовых оснований на обработку, утилизацию и захоронение таких отходов) или продукции (далее - груз) отходополучатель в личном кабинете ИС \&quot;Электронный талон\&quot;:">
        <w:r>
          <w:rPr>
            <w:color w:val="0000FF"/>
          </w:rPr>
          <w:t>7.1.7 пункта 7.1 раздела 7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" w:name="Par107"/>
      <w:bookmarkEnd w:id="3"/>
      <w:r>
        <w:rPr/>
        <w:t>3.7.2. Разрешение на перемещение ОССиГ получает отходопроизводитель, являющийся юридическим лицом или индивидуальным предпринимателем, осуществляющий функции застройщика на объекте образования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" w:name="Par108"/>
      <w:bookmarkEnd w:id="4"/>
      <w:r>
        <w:rPr/>
        <w:t xml:space="preserve">В случае осуществления работ по государственному контракту в рамках Федерального </w:t>
      </w:r>
      <w:hyperlink r:id="rId23">
        <w:r>
          <w:rPr>
            <w:color w:val="0000FF"/>
          </w:rPr>
          <w:t>закона</w:t>
        </w:r>
      </w:hyperlink>
      <w:r>
        <w:rPr/>
        <w:t xml:space="preserve"> N 44-ФЗ разрешение на перемещение ОССиГ получает отходопроизводитель, осуществляющий функции генерального подрядчика (подрядчик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решение на перемещение ОССиГ, образованного на одном объекте образования ОССиГ в объеме, не превышающем 50 кубических метров, получает отходоперевозчик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Общие положения, регулирующие получение разрешения на перемещение ОССиГ, содержатся в </w:t>
      </w:r>
      <w:hyperlink w:anchor="Par319" w:tgtFrame="7.1. Получение разрешения на перемещение ОССиГ.">
        <w:r>
          <w:rPr>
            <w:color w:val="0000FF"/>
          </w:rPr>
          <w:t>пункте 7.1 раздела 7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8. Иные требования к обращению с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8.1. Ведение учета образовавшихся, обработанных, утилизированных, обезвреженных, переданных другим лицам или полученных от других лиц ОССиГ по видам отходов, классам опасности для окружающей среды, количеству в порядке, установленном </w:t>
      </w:r>
      <w:hyperlink r:id="rId24">
        <w:r>
          <w:rPr>
            <w:color w:val="0000FF"/>
          </w:rPr>
          <w:t>приказом</w:t>
        </w:r>
      </w:hyperlink>
      <w:r>
        <w:rPr/>
        <w:t xml:space="preserve"> Министерства природных ресурсов и экологии Российской Федерации от 08.12.2020 N 1028 "Об утверждении Порядка учета в области обращения с отходами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8.2. Отходопроизводители, осуществляющие функции застройщика (в случае, предусмотренном </w:t>
      </w:r>
      <w:hyperlink w:anchor="Par108" w:tgtFrame="В случае осуществления работ по государственному контракту в рамках Федерального закона N 44-ФЗ разрешение на перемещение ОССиГ получает отходопроизводитель, осуществляющий функции генерального подрядчика (подрядчика).">
        <w:r>
          <w:rPr>
            <w:color w:val="0000FF"/>
          </w:rPr>
          <w:t>абзацем вторым подпункта 3.7.2 пункта 3.7 раздела 3</w:t>
        </w:r>
      </w:hyperlink>
      <w:r>
        <w:rPr/>
        <w:t xml:space="preserve"> настоящего Порядка, генеральные подрядчики (подрядчики), отходоперевозчики и отходополучатели должны быть зарегистрированы как участники информационного взаимодействия ИС "Электронный талон" на основании соглашений об информационном взаимодействии при эксплуатации ИС "Электронный талон", заключенных с оператор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ля подключения к ИС "Электронный талон" необходимо пройти регистрацию личного кабинета в ИС "Электронный талон" на сайте Правительства Московской области по адресу: https://grunt.rm.mosreg.ru/account/register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частники информационного взаимодействия ИС "Электронный талон" несут ответственность за достоверность и полноту сведений, представляемых ими в ИС "Электронный талон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8.3. Особенности обращения с отдельными видами ОССиГ установлены в </w:t>
      </w:r>
      <w:hyperlink w:anchor="Par222" w:tgtFrame="6.8. Требования к обращению с отдельными видами ОССиГ.">
        <w:r>
          <w:rPr>
            <w:color w:val="0000FF"/>
          </w:rPr>
          <w:t>пункте 6.8 раздела 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Требования к объектам образования ОССи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4.1 </w:t>
            </w:r>
            <w:hyperlink w:anchor="Par20" w:tgtFrame="5. Пункт 3.7, пункт 4.1 (в части получения разрешения на перемещение ОССиГ), пункт 5.1, абзацы второй и третий пункта 5.2, пункт 5.8, абзац пятый подпункта 6.7.2 пункта 6.7, пункты 7.1, 7.2 Порядка вступают в силу с 1 июня 2021 года.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6.2021.</w:t>
            </w:r>
          </w:p>
        </w:tc>
      </w:tr>
    </w:tbl>
    <w:p>
      <w:pPr>
        <w:pStyle w:val="ConsPlusNormal"/>
        <w:bidi w:val="0"/>
        <w:spacing w:before="300" w:after="160"/>
        <w:ind w:left="0" w:right="0" w:firstLine="540"/>
        <w:jc w:val="both"/>
        <w:rPr/>
      </w:pPr>
      <w:bookmarkStart w:id="5" w:name="Par121"/>
      <w:bookmarkEnd w:id="5"/>
      <w:r>
        <w:rPr/>
        <w:t xml:space="preserve">4.1. Отходопроизводитель, являющийся юридическим лицом или индивидуальным предпринимателем, осуществляющий функции застройщика, а в случае, предусмотренном </w:t>
      </w:r>
      <w:hyperlink w:anchor="Par108" w:tgtFrame="В случае осуществления работ по государственному контракту в рамках Федерального закона N 44-ФЗ разрешение на перемещение ОССиГ получает отходопроизводитель, осуществляющий функции генерального подрядчика (подрядчика).">
        <w:r>
          <w:rPr>
            <w:color w:val="0000FF"/>
          </w:rPr>
          <w:t>абзацем вторым подпункта 3.7.2 пункта 3.7 раздела 3</w:t>
        </w:r>
      </w:hyperlink>
      <w:r>
        <w:rPr/>
        <w:t xml:space="preserve"> настоящего Порядка, генерального подрядчика (подрядчика), на объекте образования ОССиГ до начала выполнения работ, в результате которых образуются ОССиГ, обязан заключить договоры на оказание услуг по обращению с ОССиГ с отходополучателями, имеющими свободные мощности для приема ОССиГ, и получить разрешение на перемещение всего образуемого объема ОССиГ для каждого вида или группы однородных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случае если градостроительным законодательством Российской Федерации до начала строительства, реконструкции объекта капитального строительства предусматривается обязательное направление извещения о начале строительства, реконструкции объекта капитального строительства, обязанность по получению разрешения на перемещение ОССиГ наступает до направления данного извещения. Действие настоящего абзаца не распространяется на случаи выполнения подготовительных работ, предусмотренных </w:t>
      </w:r>
      <w:hyperlink r:id="rId25">
        <w:r>
          <w:rPr>
            <w:color w:val="0000FF"/>
          </w:rPr>
          <w:t>подпунктом "а" пункта 5 статьи 11</w:t>
        </w:r>
      </w:hyperlink>
      <w:r>
        <w:rPr/>
        <w:t xml:space="preserve"> Федерального закона от 31.07.2020 N 254-ФЗ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, при которых обязанность по получению разрешения на перемещение ОССиГ возникает до начала выполнения указанных подготовительных рабо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отношении объема ОССиГ, образованного на одном объекте образования ОССиГ в объеме, не превышающем 50 кубических метров, функции отходопроизводителя, предусмотренные </w:t>
      </w:r>
      <w:hyperlink w:anchor="Par124" w:tgtFrame="4.2. Отходопроизводитель обязан:">
        <w:r>
          <w:rPr>
            <w:color w:val="0000FF"/>
          </w:rPr>
          <w:t>пунктом 4.2</w:t>
        </w:r>
      </w:hyperlink>
      <w:r>
        <w:rPr/>
        <w:t xml:space="preserve"> настоящего раздела, осуществляет отходоперевозчик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" w:name="Par124"/>
      <w:bookmarkEnd w:id="6"/>
      <w:r>
        <w:rPr/>
        <w:t>4.2. Отходопроизводитель обязан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осуществлять сортировку, раздельное хранение и отнесение образующихся ОССиГ к конкретному классу опасности для окружающей среды в соответствии с </w:t>
      </w:r>
      <w:hyperlink r:id="rId26">
        <w:r>
          <w:rPr>
            <w:color w:val="0000FF"/>
          </w:rPr>
          <w:t>критериями</w:t>
        </w:r>
      </w:hyperlink>
      <w:r>
        <w:rPr/>
        <w:t xml:space="preserve">, утвержденными приказом Министерства природных ресурсов и экологии Российской Федерации от 04.12.2014 N 536 "Об утверждении Критериев отнесения отходов к I-V классам опасности по степени негативного воздействия на окружающую среду" (далее - Критерии), в порядке, утвержденном приказом Министерства природных ресурсов и экологии Российской Федерации. </w:t>
      </w:r>
      <w:hyperlink r:id="rId27">
        <w:r>
          <w:rPr>
            <w:color w:val="0000FF"/>
          </w:rPr>
          <w:t>Приказ</w:t>
        </w:r>
      </w:hyperlink>
      <w:r>
        <w:rPr/>
        <w:t xml:space="preserve"> Министерства природных ресурсов и экологии Российской Федерации от 08.12.2020 N 1027 "Об утверждении порядка подтверждения отнесения отходов I-V классов опасности к конкретному классу опасности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существлять разделение ОССиГ при их накоплении и подготовке к утилизации (погрузке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оформить на ОССиГ паспорта отходов I-IV классов опасности в порядке, установленном </w:t>
      </w:r>
      <w:hyperlink r:id="rId28">
        <w:r>
          <w:rPr>
            <w:color w:val="0000FF"/>
          </w:rPr>
          <w:t>приказом</w:t>
        </w:r>
      </w:hyperlink>
      <w:r>
        <w:rPr/>
        <w:t xml:space="preserve"> Министерства природных ресурсов и экологии Российской Федерации от 08.12.2020 N 1026 "Об утверждении порядка паспортизации и типовых форм паспортов отходов I-IV классов опасности" (в случае образования ОССиГ I-IV классов опасности) или материалы отнесения отходов к V классу опасности (документы и материалы, подтверждающие отнесение вида ОССиГ к V классу опасности, в соответствии с Критериями) (в случае образования ОССиГ V класса опасност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3. Требования к производству работ по сносу, демонтажу строительных конструк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3.1. Снос, демонтаж зданий и сооружений производится при соблюдении законодательства Российской Федерации и требований по обеспечению безопасности в соответствии с проектом организации работ по сносу или демонтажу объектов капитального строительства (при его подготовке в соответствии с </w:t>
      </w:r>
      <w:hyperlink r:id="rId29">
        <w:r>
          <w:rPr>
            <w:color w:val="0000FF"/>
          </w:rPr>
          <w:t>частью 2 статьи 55.30</w:t>
        </w:r>
      </w:hyperlink>
      <w:r>
        <w:rPr/>
        <w:t xml:space="preserve"> Градостроительного кодекса Российской Федерации), поэтапно в последовательности, обратной возведению, т.е. сверху вниз, по этажам, по секциям, по пролетам с предварительным демонтажем технических систем, оборудования, элементов отделки, съемных конструкций (полы, двери, окна, мебель, кровли) (если иное не предусмотрено проектом организации работ по сносу или демонтажу) с применением технологий разборки, позволяющих вовлекать вторичные сырьевые ресурсы, пригодные для утилизации, в хозяйственный оборо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3.2. В целях сокращения объемов образования смешанных (не сортированных) строительных отходов производство работ по демонтажу строительных конструкций, сносу зданий и сооружений регламентиру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30">
        <w:r>
          <w:rPr>
            <w:color w:val="0000FF"/>
          </w:rPr>
          <w:t>Сводом Правил</w:t>
        </w:r>
      </w:hyperlink>
      <w:r>
        <w:rPr/>
        <w:t xml:space="preserve"> 325.1325800.2017 Здания и сооружения. Правила производства работ при демонтаже и утилизации, утвержденным и введенным в действие приказом Министерства строительства и жилищно-коммунального хозяйства Российской Федерации от 28.08.2017 N 1170/пр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31">
        <w:r>
          <w:rPr>
            <w:color w:val="0000FF"/>
          </w:rPr>
          <w:t>ГОСТ Р 57678-2017</w:t>
        </w:r>
      </w:hyperlink>
      <w:r>
        <w:rPr/>
        <w:t>. Национальный стандарт Российской Федерации. Ресурсосбережение. Обращение с отходами. Ликвидация строительных отход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32">
        <w:r>
          <w:rPr>
            <w:color w:val="0000FF"/>
          </w:rPr>
          <w:t>ГОСТ Р 58967-2020</w:t>
        </w:r>
      </w:hyperlink>
      <w:r>
        <w:rPr/>
        <w:t>. Национальный стандарт Российской Федерации. Ограждения инвентарные строительных площадок и участков производства строительно-монтажных работ. Технические услов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33">
        <w:r>
          <w:rPr>
            <w:color w:val="0000FF"/>
          </w:rPr>
          <w:t>ГОСТ 12.4.026-2015</w:t>
        </w:r>
      </w:hyperlink>
      <w:r>
        <w:rPr/>
        <w:t xml:space="preserve">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, </w:t>
      </w:r>
      <w:hyperlink r:id="rId34">
        <w:r>
          <w:rPr>
            <w:color w:val="0000FF"/>
          </w:rPr>
          <w:t>ГОСТ 12.1.046-2014</w:t>
        </w:r>
      </w:hyperlink>
      <w:r>
        <w:rPr/>
        <w:t>. Межгосударственный стандарт. Система стандартов безопасности труда. Строительство. Нормы освещения строительных площадок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35">
        <w:r>
          <w:rPr>
            <w:color w:val="0000FF"/>
          </w:rPr>
          <w:t>Сводом Правил</w:t>
        </w:r>
      </w:hyperlink>
      <w:r>
        <w:rPr/>
        <w:t xml:space="preserve"> 48.13330.2019. Организация строительства. </w:t>
      </w:r>
      <w:hyperlink r:id="rId36">
        <w:r>
          <w:rPr>
            <w:color w:val="0000FF"/>
          </w:rPr>
          <w:t>СНиП 12-01-2004</w:t>
        </w:r>
      </w:hyperlink>
      <w:r>
        <w:rPr/>
        <w:t>, утвержденным приказом Министерства строительства и жилищно-коммунального хозяйства Российской Федерации от 24.12.2019 N 861/пр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3.3. Сбор ОССиГ на объектах их образования осуществляется раздельно (дифференцированно) по совокупности позиций, имеющих единое направление использования или утилизации (по группам однородных ОССиГ в соответствии с </w:t>
      </w:r>
      <w:hyperlink r:id="rId37">
        <w:r>
          <w:rPr>
            <w:color w:val="0000FF"/>
          </w:rPr>
          <w:t>ФККО</w:t>
        </w:r>
      </w:hyperlink>
      <w:r>
        <w:rPr/>
        <w:t>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7" w:name="Par138"/>
      <w:bookmarkEnd w:id="7"/>
      <w:r>
        <w:rPr/>
        <w:t>5. Порядок перемещения ОССи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5.1 </w:t>
            </w:r>
            <w:hyperlink w:anchor="Par20" w:tgtFrame="5. Пункт 3.7, пункт 4.1 (в части получения разрешения на перемещение ОССиГ), пункт 5.1, абзацы второй и третий пункта 5.2, пункт 5.8, абзац пятый подпункта 6.7.2 пункта 6.7, пункты 7.1, 7.2 Порядка вступают в силу с 1 июня 2021 года.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6.2021.</w:t>
            </w:r>
          </w:p>
        </w:tc>
      </w:tr>
    </w:tbl>
    <w:p>
      <w:pPr>
        <w:pStyle w:val="ConsPlusNormal"/>
        <w:bidi w:val="0"/>
        <w:spacing w:before="300" w:after="160"/>
        <w:ind w:left="0" w:right="0" w:firstLine="540"/>
        <w:jc w:val="both"/>
        <w:rPr/>
      </w:pPr>
      <w:bookmarkStart w:id="8" w:name="Par141"/>
      <w:bookmarkEnd w:id="8"/>
      <w:r>
        <w:rPr/>
        <w:t xml:space="preserve">5.1. Перемещение ОССиГ, за исключением боя стекла, отходов утеплителей, черных и цветных металлов, древесных отходов, по территории Московской области осуществляется отходоперевозчиками на основании разрешения на перемещение ОССиГ, получаемого в соответствии с </w:t>
      </w:r>
      <w:hyperlink w:anchor="Par319" w:tgtFrame="7.1. Получение разрешения на перемещение ОССиГ.">
        <w:r>
          <w:rPr>
            <w:color w:val="0000FF"/>
          </w:rPr>
          <w:t>пунктом 7.1 раздела 7</w:t>
        </w:r>
      </w:hyperlink>
      <w:r>
        <w:rPr/>
        <w:t xml:space="preserve"> настоящего Порядка. Отходопроизводитель, отходополучатель вправе самостоятельно осуществлять перемещение ОССиГ при наличии лицензии на осуществление деятельности по сбору, транспортированию, обработке, утилизации, обезвреживанию, размещению отходов I-IV классов опасности (при перемещении отходов III-IV классов опасност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еремещение ОССиГ в рамках разрешения на перемещение ОССиГ подтверждается электронным талоном, сформированным отходопроизводителем, являющимся юридическим лицом или индивидуальным предпринимателем, осуществляющим функции застройщика на объекте образования ОССиГ, а в случаях, предусмотренных </w:t>
      </w:r>
      <w:hyperlink w:anchor="Par107" w:tgtFrame="3.7.2. Разрешение на перемещение ОССиГ получает отходопроизводитель, являющийся юридическим лицом или индивидуальным предпринимателем, осуществляющий функции застройщика на объекте образования ОССиГ.">
        <w:r>
          <w:rPr>
            <w:color w:val="0000FF"/>
          </w:rPr>
          <w:t>подпунктом 3.7.2 пункта 3.7 раздела 3</w:t>
        </w:r>
      </w:hyperlink>
      <w:r>
        <w:rPr/>
        <w:t xml:space="preserve"> настоящего Порядка, отходоперевозчиком, генеральным подрядчиком (подрядчиком) в личном кабинете ИС "Электронный талон" с указание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аты перемещения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дреса объекта образования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еквизитов отходопроизводителя, отходоперевозчика, отходополуча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осударственного регистрационного знака транспортного средства, его грузоподъемности и вместимости кузова (м</w:t>
      </w:r>
      <w:r>
        <w:rPr>
          <w:vertAlign w:val="superscript"/>
        </w:rPr>
        <w:t>3</w:t>
      </w:r>
      <w:r>
        <w:rPr/>
        <w:t>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ида или группы однородных ОССиГ и объема перемещаемого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дреса объекта приема (переработки)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еквизитов договора на оказание услуг по обращению с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Электронный талон выдается на срок, не превышающий 24 часов с момента его формирования в личном кабинете ИС "Электронный талон", и подлежит учету (погашению) отходополучателем незамедлительно после приема ОССиГ на объекте приема (переработки)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Электронный талон аннулируется по истечении указанного в настоящем подпункте сро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 Для перемещения ОССиГ требуются: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Абз. 2-3 п. 5.2 </w:t>
            </w:r>
            <w:hyperlink w:anchor="Par20" w:tgtFrame="5. Пункт 3.7, пункт 4.1 (в части получения разрешения на перемещение ОССиГ), пункт 5.1, абзацы второй и третий пункта 5.2, пункт 5.8, абзац пятый подпункта 6.7.2 пункта 6.7, пункты 7.1, 7.2 Порядка вступают в силу с 1 июня 2021 года.">
              <w:r>
                <w:rPr>
                  <w:color w:val="0000FF"/>
                </w:rPr>
                <w:t>вступают</w:t>
              </w:r>
            </w:hyperlink>
            <w:r>
              <w:rPr>
                <w:color w:val="392C69"/>
              </w:rPr>
              <w:t xml:space="preserve"> в силу с 01.06.2021.</w:t>
            </w:r>
          </w:p>
        </w:tc>
      </w:tr>
    </w:tbl>
    <w:p>
      <w:pPr>
        <w:pStyle w:val="ConsPlusNormal"/>
        <w:bidi w:val="0"/>
        <w:spacing w:before="300" w:after="160"/>
        <w:ind w:left="0" w:right="0" w:firstLine="540"/>
        <w:jc w:val="both"/>
        <w:rPr/>
      </w:pPr>
      <w:bookmarkStart w:id="9" w:name="Par154"/>
      <w:bookmarkEnd w:id="9"/>
      <w:r>
        <w:rPr/>
        <w:t>разрешение на перемещение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0" w:name="Par155"/>
      <w:bookmarkEnd w:id="10"/>
      <w:r>
        <w:rPr/>
        <w:t>электронный талон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аспорт отходов I-IV классов опасности на перемещаемый вид ОССиГ или материалы отнесения отходов к V классу опасности (в случае перемещения ОССиГ V класса опасност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лицензия на осуществление деятельности по сбору, транспортированию, обработке, утилизации, обезвреживанию, размещению отходов I-IV классов опасности (при перемещении отходов III-IV классов опасност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проводительная документация для перемещения и передачи ОССиГ с указанием объема (количества) ОССиГ, цели и места назначения их транспортирования (товарно-транспортные накладные, акты приема-передачи и др.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3. Перемещение ОССиГ должно осуществляться на специально оборудованных и снабженных специальными знаками транспортных средствах при соблюдении требований безопасности способами, предотвращающими их попадание в окружающую среду в ходе транспортирования, погрузки и выгрузки, в соответствии с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, осуществляющим государственное регулирование в области охраны окружающей среды и Временными правилами охраны окружающей среды от отходов производства и потребления в Российской Федерации, утвержденными Министерством охраны окружающей среды и природных ресурсов Российской Федерации 15.07.1994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4. Вывоз ОССиГ с объекта их образования должен осуществляться раздельно, по видам или группам однородных ОССиГ, определенным в </w:t>
      </w:r>
      <w:hyperlink w:anchor="Par85" w:tgtFrame="3.3. Требования по раздельному обращению с ОССиГ.">
        <w:r>
          <w:rPr>
            <w:color w:val="0000FF"/>
          </w:rPr>
          <w:t>пункте 3.3 раздела 3</w:t>
        </w:r>
      </w:hyperlink>
      <w:r>
        <w:rPr/>
        <w:t xml:space="preserve"> настоящего Порядка, и классам опасности для окружающей среды, исключительно на объекты приема (переработки) ОССиГ, оснащенные технологическим оборудованием, предусмотренным в </w:t>
      </w:r>
      <w:hyperlink w:anchor="Par175" w:tgtFrame="6. Требования к объектам приема (переработки) ОССиГ">
        <w:r>
          <w:rPr>
            <w:color w:val="0000FF"/>
          </w:rPr>
          <w:t>разделе 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5. Отходоперевозчики должны быть зарегистрированы как участники информационного взаимодействия РНИС Московской области в соответствии с Порядком информационного взаимодействия между организациями, осуществляющими перемещение отходов строительства, сноса зданий и сооружений, в том числе грунтов, на территории Московской области, оператором государственной информационной системы Московской области "Региональная навигационно-информационная система Московской области" и Министерством транспорта и дорожной инфраструктуры Московской области, утвержденным распоряжением Министерства транспорта и дорожной инфраструктуры Московс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6. Перемещение ОССиГ должно производиться на транспортных средствах, подключенных к РНИС Московской области, оборудованных системой глобальной спутниковой навигации, позволяющей позиционировать (идентифицировать) транспортное средство в реальном времени, и обеспечивать предоставление доступа к мониторинговой информации о передвижении транспортных средств оператору РНИС Московс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7. В процессе перемещения ОССиГ отходоперевозчик обязан обеспечить передачу мониторинговой информации о месте нахождения транспортных средств, используемых для данных перевозок, в РНИС Московской области в соответствии с требован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Мониторинговая информация о параметрах движения и местоположении транспортного средства, используемого для перевозки ОССиГ, передается в режиме реального времени в РНИС Московской области в соответствии с </w:t>
      </w:r>
      <w:hyperlink r:id="rId38">
        <w:r>
          <w:rPr>
            <w:color w:val="0000FF"/>
          </w:rPr>
          <w:t>постановлением</w:t>
        </w:r>
      </w:hyperlink>
      <w:r>
        <w:rPr/>
        <w:t xml:space="preserve"> Правительства Московской области от 26.11.2013 N 979/52 "О создании государственной информационной системы Московской области "Региональная навигационно-информационная система Московской области" на основании соглашений, заключенных с оператором РНИС Московской области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5.8 </w:t>
            </w:r>
            <w:hyperlink w:anchor="Par20" w:tgtFrame="5. Пункт 3.7, пункт 4.1 (в части получения разрешения на перемещение ОССиГ), пункт 5.1, абзацы второй и третий пункта 5.2, пункт 5.8, абзац пятый подпункта 6.7.2 пункта 6.7, пункты 7.1, 7.2 Порядка вступают в силу с 1 июня 2021 года.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6.2021.</w:t>
            </w:r>
          </w:p>
        </w:tc>
      </w:tr>
    </w:tbl>
    <w:p>
      <w:pPr>
        <w:pStyle w:val="ConsPlusNormal"/>
        <w:bidi w:val="0"/>
        <w:spacing w:before="300" w:after="160"/>
        <w:ind w:left="0" w:right="0" w:firstLine="540"/>
        <w:jc w:val="both"/>
        <w:rPr/>
      </w:pPr>
      <w:bookmarkStart w:id="11" w:name="Par166"/>
      <w:bookmarkEnd w:id="11"/>
      <w:r>
        <w:rPr/>
        <w:t>5.8. Нарушением порядка перемещения ОССиГ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мещение ОССиГ без разрешения на перемещение ОССиГ и электронного талон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мещение ОССиГ с объекта образования ОССиГ на объект приема (переработки) ОССиГ на транспортном средстве, которое не указано в электронном талон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мещение ОССиГ в объеме, превышающем объем, указанный в электронном талон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мещение видов ОССиГ, отличных от указанных в электронном талон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мещение ОССиГ с нарушением срока действия электронного талон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рушение требований о передаче мониторинговой информации о параметрах движения и местоположении транспортного средства, используемого для перевозки ОССиГ в РНИС Московс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9. Отходоперевозчики несут ответственность за достоверность и полноту сведений, представленных ими в соответствии с настоящим раздел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2" w:name="Par175"/>
      <w:bookmarkEnd w:id="12"/>
      <w:r>
        <w:rPr/>
        <w:t>6. Требования к объектам приема (переработки) ОССи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Настоящий раздел определяет требования к объектам приема (переработки) ОССиГ для включения в Реестр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2. На объектах приема (переработки) ОССиГ должны быть обеспечены наличие и функционировани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ожарного поста или комнаты охраны в соответствии со </w:t>
      </w:r>
      <w:hyperlink r:id="rId39">
        <w:r>
          <w:rPr>
            <w:color w:val="0000FF"/>
          </w:rPr>
          <w:t>Сводом Правил</w:t>
        </w:r>
      </w:hyperlink>
      <w:r>
        <w:rPr/>
        <w:t xml:space="preserve"> 5.13130.2009 "Системы противопожарной защиты. Установки пожарной сигнализации и пожаротушения автоматические. Нормы и правила проектирования", утвержденных приказом министра Российской Федерации по делам гражданской обороны, чрезвычайным ситуациям и ликвидации последствий стихийных бедствий от 25.03.2009 N 175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ункта сбора твердых коммунальных отходов в соответствии со </w:t>
      </w:r>
      <w:hyperlink r:id="rId40">
        <w:r>
          <w:rPr>
            <w:color w:val="0000FF"/>
          </w:rPr>
          <w:t>статьей 13.4</w:t>
        </w:r>
      </w:hyperlink>
      <w:r>
        <w:rPr/>
        <w:t xml:space="preserve"> Федерального закона N 89-ФЗ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нтрольно-измерительного пункта, укомплектованного дозиметрическим контролем, обеспечивающим измерение, оценку и регистрацию уровней загрязнения радиоактивными веществами поступающих отходов и сырья на переработку, средствами фото и видеофиксации номерных знаков (ГРЗ) и состояния кузова, а также ПК с предустановленным специализированным программным обеспечением, подключенным к сети Интернет и передачей объективных контрольных данных на сервер ИС "Электронный талон" в режиме 24/7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Средства фото- и видеофиксации номерных знаков (ГРЗ) и состояния кузова должны соответствовать техническим требованиям к системам видеонаблюдения полигонов по приему твердых коммунальных отходов, установленным </w:t>
      </w:r>
      <w:hyperlink r:id="rId41">
        <w:r>
          <w:rPr>
            <w:color w:val="0000FF"/>
          </w:rPr>
          <w:t>распоряжением</w:t>
        </w:r>
      </w:hyperlink>
      <w:r>
        <w:rPr/>
        <w:t xml:space="preserve"> Министерства государственного управления, информационных технологий и связи Московской области от 20.10.2020 N 11-134/РВ "Об утверждении общих технических требований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"Безопасный регион" и перечня информационных систем и программно-технических комплексов, входящих в состав системы технологического обеспечения региональной общественной безопасности и оперативного управления "Безопасный регион" (Тип N 1 (ММС), Тип N 2 (ГРЗ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3. Требования к земельному участку, используемому в целях обращения с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3.1. Земельный участок принадлежит отходополучателю на праве собственности или ином законном основании и соответствует установленным требованиям для осуществления деятельности по обращению с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3.2. Земельный участок огражден в соответствии со </w:t>
      </w:r>
      <w:hyperlink r:id="rId42">
        <w:r>
          <w:rPr>
            <w:color w:val="0000FF"/>
          </w:rPr>
          <w:t>Сводом правил</w:t>
        </w:r>
      </w:hyperlink>
      <w:r>
        <w:rPr/>
        <w:t xml:space="preserve"> СП 18.13330.2019 "Производственные объекты. Планировочная организация земельного участка (Генеральные планы промышленных предприятий) СНиП Н-89-80", утвержденным приказом Министерства строительства и жилищно-коммунального хозяйства Российской Федерации от 17.09.2019 N 544/пр (для объектов рекультивации и вертикальной планировк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3.3. Земельный участок обеспечен подъездными путями с асфальтобетонным, железобетонным или другим твердым покрытием (включая временные технологические проезды и дорог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3.4. Производственная зона (площадка) на земельном участке оборудована таким образом, чтобы исключить загрязнение почвенного слоя, подземных и поверхностных водных объектов при обращении с ОССиГ, и обустроена в соответствии с требованиями, установленными </w:t>
      </w:r>
      <w:hyperlink r:id="rId43">
        <w:r>
          <w:rPr>
            <w:color w:val="0000FF"/>
          </w:rPr>
          <w:t>статьей 43</w:t>
        </w:r>
      </w:hyperlink>
      <w:r>
        <w:rPr/>
        <w:t xml:space="preserve"> Закона Московской области N 191/2014-ОЗ "О регулировании дополнительных вопросов в сфере благоустройства в Московской области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3.5. Освещение подъездных путей, КПП, КИП и производственных площадок по обращению с ОССиГ в темное время суток отвечает требованиям межгосударственного стандарта </w:t>
      </w:r>
      <w:hyperlink r:id="rId44">
        <w:r>
          <w:rPr>
            <w:color w:val="0000FF"/>
          </w:rPr>
          <w:t>ГОСТ 12.1.046-2014</w:t>
        </w:r>
      </w:hyperlink>
      <w:r>
        <w:rPr/>
        <w:t>. "Межгосударственный стандарт. Система стандартов безопасности труда. Строительство. Нормы освещения строительных площадок.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" w:name="Par189"/>
      <w:bookmarkEnd w:id="13"/>
      <w:r>
        <w:rPr/>
        <w:t>6.4. Требования к проектно-технической документации объектов приема (переработки)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4.1. Подготовка проектной документации на осуществление планируемой деятельности в случаях, установленных законодательством о градостроительной деятельности,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.07.2018 N 800 "О проведении рекультивации и консервации земель" в соответствии с требованиями законодательства Российской Федерации к составу и содержанию ее разделов, с определением технических решений, выделением этапов, содержания и объемов работ, на основе инженерно-экологических и инженерно-геологических изыска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4.2. Наличие в составе проектной документации на осуществление планируемой деятельности расчета-обоснования проектной/годовой предельной мощности объекта приема (переработки)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4.3. Наличие графического отображения производственных зон (площадок) и технологических линий объекта приема (переработки) ОССиГ с географической привязкой в контуре земельного участка, выполненного в едином масштаб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4.4. Наличие положительного заключения ГЭЭ на проект рекультивации или техническую документацию на новые технику, технологию в соответствии с требованиями </w:t>
      </w:r>
      <w:hyperlink r:id="rId46">
        <w:r>
          <w:rPr>
            <w:color w:val="0000FF"/>
          </w:rPr>
          <w:t>статьи 11</w:t>
        </w:r>
      </w:hyperlink>
      <w:r>
        <w:rPr/>
        <w:t xml:space="preserve"> Федерального закона от 23.11.1995 N 174-ФЗ "Об экологической экспертизе"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проекты технической документации на новые технику, технологию, использование которых может оказать воздействие на окружающую среду, а также технической документации на новые вещества, которые могут поступать в природную сред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проекты рекультивации земель, которые использовались для размещения отходов производства и потребления, в том числе которые не предназначались для размещения отходов производства и потребл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иных случаях, установленных </w:t>
      </w:r>
      <w:hyperlink r:id="rId47">
        <w:r>
          <w:rPr>
            <w:color w:val="0000FF"/>
          </w:rPr>
          <w:t>статьей 11</w:t>
        </w:r>
      </w:hyperlink>
      <w:r>
        <w:rPr/>
        <w:t xml:space="preserve"> Федерального закона от 23.11.1995 N 174-ФЗ "Об экологической экспертизе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4.5. Соответствие технических решений, применяемых в проекте рекультивации земель, требованиям, указанным в технической документации на новые технику, технологию, используемые для производства рекультивантов по проекту рекультив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4.6. Наличие правовых оснований (собственность, патент) на применение (использование) технологии, получившей положительное заключение ГЭЭ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4.7. Наличие технологического проекта, Технологических регламентов (ТР) и Технических условий (ТУ) на производство продукции (в результате утилизации ОССиГ) в соответствии с законодательством о техническом регулировании (по каждому виду производимой продукции) в соответствии с требованиями Федерального </w:t>
      </w:r>
      <w:hyperlink r:id="rId48">
        <w:r>
          <w:rPr>
            <w:color w:val="0000FF"/>
          </w:rPr>
          <w:t>закона</w:t>
        </w:r>
      </w:hyperlink>
      <w:r>
        <w:rPr/>
        <w:t xml:space="preserve"> от 27.12.2002 N 184-ФЗ "О техническом регулировании" и Федерального </w:t>
      </w:r>
      <w:hyperlink r:id="rId49">
        <w:r>
          <w:rPr>
            <w:color w:val="0000FF"/>
          </w:rPr>
          <w:t>закона</w:t>
        </w:r>
      </w:hyperlink>
      <w:r>
        <w:rPr/>
        <w:t xml:space="preserve"> от 23.11.1995 N 174-ФЗ "Об экологической экспертизе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ри производстве рекультивантов дополнительно требуется наличие положительного заключения ГЭЭ на проекты технической документации на новые технику, технологию производства в соответствии с требованиями, предусмотренными </w:t>
      </w:r>
      <w:hyperlink r:id="rId50">
        <w:r>
          <w:rPr>
            <w:color w:val="0000FF"/>
          </w:rPr>
          <w:t>статьей 11</w:t>
        </w:r>
      </w:hyperlink>
      <w:r>
        <w:rPr/>
        <w:t xml:space="preserve"> Федерального закона от 23.11.1995 N 174-ФЗ "Об экологической экспертизе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5. Требования к исходно-разрешительной документации объектов приема (переработки)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5.1. Наличие лицензии на осуществление деятельности по сбору, транспортированию, обработке, утилизации, обезвреживанию, размещению отходов I-IV классов опасности (при осуществлении деятельности по приему, накоплению, обработке, обезвреживанию, утилизации отходов I-IV классов опасност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5.2. Наличие Санитарно-эпидемиологического заключения (СЭЗ) о соответствии санитарным правилам зданий, строений, сооружений, помещений и оборудования, которые используются или которые планируется использовать для выполнения заявленных работ, составляющих деятельность по обращению с отходами (для объектов, осуществляющих сбор, обработку, утилизацию, обезвреживание, размещение отходов I-IV класса опасност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5.3. Наличие ордера (разрешения) на право производства земляных работ (в случаях, установленных законодательством Российской Федерации и законодательством Московской области) или согласования таких работ с органами местного самоуправления муниципальных образований Московской области (по территориальной принадлежности) (для объектов рекультивации и вертикальной планировк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5.4. Наличие договора с региональным оператором на вывоз твердых коммунальных от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6. Требования к материально-техническому и технологическому обеспечению объектов приема (переработки)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6.1. Наличие производственных помещений, площадок и технологических линий, обустроенных и укомплектованных в соответствии с требованиями к проектно-технической документации, предусмотренной в </w:t>
      </w:r>
      <w:hyperlink w:anchor="Par189" w:tgtFrame="6.4. Требования к проектно-технической документации объектов приема (переработки) ОССиГ.">
        <w:r>
          <w:rPr>
            <w:color w:val="0000FF"/>
          </w:rPr>
          <w:t>п. 6.4 раздела 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6.2. Наличие контрольно-измерительных постов, обеспечивающих автоматизированный учет, хранение и передачу данных в результате электронного взаимодействия при обращении с ОССиГ, в том числе объемах и видах поступающих ОССиГ, в ИС "Электронный талон" на сервер Министерства государственного управления, информационных технологий и связи Московс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7. Требования по вовлечению вторичных сырьевых ресурсов в хозяйственный оборот, учету отходов на объектах приема (переработки)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7.1. Объекты приема (переработки) ОССиГ могут предусматривать полный технологический цикл (от обработки до утилизации любого вида отходов) либо являться узкоспециализированными предприятиями, направленными на утилизацию отдельных видов отходов с их предварительной обработко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7.2. На объектах приема (переработки) ОССиГ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установлена санитарно-защитная зона в соответствии с Федеральным </w:t>
      </w:r>
      <w:hyperlink r:id="rId51">
        <w:r>
          <w:rPr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, </w:t>
      </w:r>
      <w:hyperlink r:id="rId52">
        <w:r>
          <w:rPr>
            <w:color w:val="0000FF"/>
          </w:rPr>
          <w:t>СанПиН 2.2.1/2.1.1.1200-03</w:t>
        </w:r>
      </w:hyperlink>
      <w:r>
        <w:rPr/>
        <w:t xml:space="preserve"> "Санитарно-защитные зоны и санитарная классификация предприятий, сооружений и иных объектов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установлены нормативы образования отходов и лимиты на их размещение в соответствии с </w:t>
      </w:r>
      <w:hyperlink r:id="rId53">
        <w:r>
          <w:rPr>
            <w:color w:val="0000FF"/>
          </w:rPr>
          <w:t>пунктом 2 статьи 3</w:t>
        </w:r>
      </w:hyperlink>
      <w:r>
        <w:rPr/>
        <w:t xml:space="preserve"> Федерального закона от 21.07.2014 N 219-ФЗ "О внесении изменений в Федеральный закон "Об охране окружающей среды" и отдельные законодательные акты Российской Федерации" и </w:t>
      </w:r>
      <w:hyperlink r:id="rId54">
        <w:r>
          <w:rPr>
            <w:color w:val="0000FF"/>
          </w:rPr>
          <w:t>приказом</w:t>
        </w:r>
      </w:hyperlink>
      <w:r>
        <w:rPr/>
        <w:t xml:space="preserve"> Министерства природных ресурсов и экологии Российской Федерации от 08.12.2020 N 1029 "Об утверждении порядка разработки и утверждения нормативов образования отходов и лимитов на их размещение" (в случае осуществления деятельности на объектах I и II категории, определяемых в соответствии с законодательством в области охраны окружающей среды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копление ОССиГ на производственной площадке осуществляется в соответствии со схемой организации производства, в объеме, не превышающем 1/12 годовой мощности предприятия, предусмотренной в проектной документации объекта приема (переработки) ОССиГ;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Абз. 5 пп. 6.7.2 п. 6.7 </w:t>
            </w:r>
            <w:hyperlink w:anchor="Par20" w:tgtFrame="5. Пункт 3.7, пункт 4.1 (в части получения разрешения на перемещение ОССиГ), пункт 5.1, абзацы второй и третий пункта 5.2, пункт 5.8, абзац пятый подпункта 6.7.2 пункта 6.7, пункты 7.1, 7.2 Порядка вступают в силу с 1 июня 2021 года.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6.2021.</w:t>
            </w:r>
          </w:p>
        </w:tc>
      </w:tr>
    </w:tbl>
    <w:p>
      <w:pPr>
        <w:pStyle w:val="ConsPlusNormal"/>
        <w:bidi w:val="0"/>
        <w:spacing w:before="300" w:after="160"/>
        <w:ind w:left="0" w:right="0" w:firstLine="540"/>
        <w:jc w:val="both"/>
        <w:rPr/>
      </w:pPr>
      <w:bookmarkStart w:id="14" w:name="Par216"/>
      <w:bookmarkEnd w:id="14"/>
      <w:r>
        <w:rPr/>
        <w:t>прием ОССиГ на объектах приема (переработки) ОССиГ осуществляется на основании электронного талона, сформированного в личном кабинете ИС "Электронный талон", в пределах объема, указанного в разрешении на перемещение ОССиГ, и остаточной мощности объекта приема (переработки)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уточный объем принимаемых ОССиГ на объектах приема (переработки) ОССиГ не должен превышать его производственную мощность, рассчитываемую как одна триста шестьдесят пятая годовой мощности предприятия, предусмотренной в проектной документации объекта приема (переработки)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боты на производственных площадках производятся в соответствии с проектной документацией и подлежат приемке, проводимой с периодичностью такого контроля не реже одного раза в квартал, с составлением актов их освидетельствования после лабораторного контроля, с приложением результатов биотестирования проб почв, воды и воздух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целях формирования системы отчетности и учета движения ОССиГ на объекте приема (переработки) ОССиГ отходополучатель обеспечива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чет и хранение, в том числе в электронном виде, договоров или иных документов, свидетельствующих об отчуждении вторичных сырьевых ресурсов (подготовленного вторичного сырья или готовой вторичной продукции), получаемых в результате обработки и утилизации ОССиГ, в соответствии с требованиями законодательства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чет и хранение договоров, в том числе в электронном виде, в соответствии с требованиями законодательства Российской Федерации на отчуждение отходов, образуемых в результате деятельности по обработке и утилизации ОССиГ, а также сопутствующих видов отходов, завозимых на объект в общей массе (при отсутствии собственных мощностей и правовых оснований на обработку, утилизацию и захоронение таких отходов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" w:name="Par222"/>
      <w:bookmarkEnd w:id="15"/>
      <w:r>
        <w:rPr/>
        <w:t>6.8. Требования к обращению с отдельными видами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1. Требования к материально-техническому обеспечению объектов приема (переработки) ОССиГ, осуществляющих обращение с отходам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етона/железобетона (изделий на основе цемента), лом кирпичных конструкций и скол асфальтовых покрытий (асфальтобетон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троительных грунт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троительных материалов на основе пластмасс и полимеров (ПЭ, ПВХ, ПНД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мешанными (не сортированными) строительными отходами (содержащими примесей свыше пяти процентов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1.1. Требования к производственной площадк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личие изолированных оснований с твердым покрытием производственных площадок, внутренних дорог, разворотных площадок, площадок накопления сырья и готовой продукции, обеспечивающих беспрепятственный проезд грузовой техники и препятствующих проникновению опасных веществ в подлежащие грунт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личие временной стоянки для грузовых транспортных средств в течение одного часа (из расчета 6 транспортных средств в час - при обращении с отходами бетона (изделий на основе цемента), ломом кирпича и сколом асфальтовых покрытий, отходами строительных материалов на основе пластмасс и полимеров, со смешанными (не сортированными) строительными отходами; 18 транспортных средств в час - при обращении с отходами строительных грунтов), для исключения блокирования подъездных магистралей и дорог местного значения, ожидающими разгрузки транспортными средства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личие в собственности, аренде (лизинге) или на ином законном основании специального технологического оборудования и средств механизации, обеспечивающих точечную (по одному виду или группе однородных ОССиГ) или комплексную (две и более групп или видов однородных ОССиГ) переработку поступающих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1.1.1. При обращении с отходами бетона/железобетона (изделий на основе цемента), ломом кирпичных конструкций и сколом асфальтовых покрытий (асфальтобетона)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изводственная линия по дроблению вторичного сырья и сортировке готовой продукции (вторичного щебня) на фракции составляет последовательный технологический процесс, размещенный в нескольких производственных зонах (площадках), функционирующих в рамках единого производственного цикла, обеспечивающего прием, временное хранение, переработку отходов, складирование, реализацию и утилизацию готовой продук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мальный размер земельного участка под размещение технологической линии с предельной производственной мощностью 500-550 тыс. тонн/год составляет не менее 2,0-2,5 га. Производственная территория должна обеспечивать размещение технологической линии, вспомогательной механизации, навесного оборудования, площадок временного хранения и разделки крупногабаритных конструктивных элементов, площадок складирования готовой продукции, внутренних проездов и разворотных площадок в соответствии с технологическим проектом и технологическим регламентом (ТР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едельная мощность рассчитывается с учетом особенностей производственного цикла - производительности вспомогательной техники, обеспечивающей первичную сортировку, подготовку, подачу (загрузку) исходного сырья в бункер для дробления; времени на погрузку, челночный пробег от площадки погрузки исходного сырья в зону разгрузки и обратно; понижающих коэффициентов на вынужденные простои на плановое/внеплановое обслуживание и ремонт оборуд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заявленной предельной производственной мощности предприятия, эквивалентной 100 процентной годовой загрузке технологической линии, требуется обеспечить постоянное наличие на производственной площадке (за исключением случая передачи в ремонт и технического обслуживания на основании акта о приеме-передаче, заказ-наряда) следующего оборудова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экскаватор, снабженный навесным оборудованием для разделки крупногабаритного бетона и строительных конструкций или фронтальный погрузчик для захвата, погрузки и транспортировки различных материалов в периметре производственной территор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идроножницы для измельчения железобетонных конструкций или гидромолот для обработки прочных материалов, бетонных глыб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щековая дробилка для разрушения кускового материала (сырья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рохот вибрационный или барабанный для просеивания (разделения) материалов с разными размерами частиц (фракций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агнитный сепаратор (магнитный улавливатель) для сепарации (очистки, сортировки) сыпучих материалов от металлических включений, поступающих на ленту в потоке с дробленой фракци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ливомоечная машина для очистки внутриплощадочных дорог, оснащенная поливомоечным оборудованием и пылеподавление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ст мойки колес замкнутого цикла с установкой оборотного водоснабж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1.1.2. При обращении с отходами строительных материалов на основе пластмасс и полимеров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изводственная линия представляет из себя единый замкнутый цикл на отдельной производственной площадке, в рамках единого производственного процесса, обеспечивающего прием, временное хранение, переработку отходов, складирование, реализацию и утилизацию готовой продук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изводственное помещение обеспечивает защиту от атмосферных осадков и положительные значения температур в зимний период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изводственная территория составляет не менее 1200 м</w:t>
      </w:r>
      <w:r>
        <w:rPr>
          <w:vertAlign w:val="superscript"/>
        </w:rPr>
        <w:t>2</w:t>
      </w:r>
      <w:r>
        <w:rPr/>
        <w:t xml:space="preserve"> для размещения технологических линий, вспомогательного оборудования и механизации, площадок временного хранения, сортировки, входящего сырья на основе пластмасс и полимеров, площадок складирования готовой продукции, внутренних проездов и разворотных площадок, в соответствии с технологическим проектом и технологическим регламентом (ТР), с годовой мощностью до 300 тыс. тон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заявленной предельной производственной мощности предприятия эквивалентной 100 процентной годовой загрузке технологической линии требуется постоянное наличие на производственной площадк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еханизированная сортировочная линия для разделения входного сырья по видам, химическому составу и группам однородных отходов по направлениям переработки/ручная сортиров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работка/очистка сырья от грязи и примесей строительного мусор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робилка валковая с зубчатыми сегментами для крупного дробления (разрыва) полимерного сырь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днороторный (одновальный) низкооборотный измельчитель для дробления на мелкую фракцию отходов большой толщины и высоким сопротивлением к измельчению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лотационный сепаратор (разделитель сырья по плотност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рикционный сепаратор (центрифуг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ушилка для удаления влаги из гранулированного или дробленого полимерного сырья перед переработко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экструдер для размягчения (пластикации) материалов и придания пластичной массе формы путем продавливания через профилирующую насадк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ранулятор (измельчитель) для преобразования сырьевого материала в продолговатые гранулы, для добавления в шихту при изготовлении конечной продук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илочный погрузчик для поднятия, перемещения, разгрузки, погрузки, складирования (штабелирования) паллетов, поддонов и других различных грузов для производственных нужд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нтейнер для отходов производства 8 м</w:t>
      </w:r>
      <w:r>
        <w:rPr>
          <w:vertAlign w:val="superscript"/>
        </w:rPr>
        <w:t>3</w:t>
      </w:r>
      <w:r>
        <w:rPr/>
        <w:t>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ст мойки (пневмо-очистки) колес замкнутого цикла с установкой оборотного водоснабж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требность в электроэнергии: 380 вольт, мощность 150 кВ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1.1.3. При обращении со смешанными (несортированными) строительными отходам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изводственная линия может представлять из себя единый замкнутый цикл на отдельной производственной площадке либо разбита на несколько производственных участков в рамках единого производственного процесса, обеспечивающего прием, временное хранение, переработку отходов, складирование и реализацию/применение готовой продук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ля сортировки и отделения минеральных включений (частицы грунта, пыль, смет, скол бетона, кирпичный бой и прочее) от полимерных, рулонных и деревянных материалов необходимо обеспечить круглогодичную защиту всей производственной линии от атмосферных осадков (ангары, навесы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личие производственного помещения, обеспечивающего защиту от атмосферных осадков и положительные значения температур в зимний период для производственного комплекса полного цикла по переработке строительных отходов (крытые площадки накопления, грубой сортировки и разделки крупногабаритных отходов, площадки дробления и грохочения на фракции с сепарацией металла и RDF-сырья, автоматизированная линия с ручной сортировкой для выделения коммерческих фракций вторичных материалов из RDF-сырья, склад готовой продукции, сектор утилизации RDF-топлива в тепловую и электроэнергию) с общей площадью от 1800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изводственная территория составляет не менее 2,5 га из расчета размещения технологических линий, вспомогательного оборудования и механизации, площадок временного хранения, сортировки входящих несортированных отходов, площадок складирования готовой продукции, внутренних проездов и разворотных площадок, в соответствии с технологическим проектом и технологическим регламентом (ТР), с годовой мощностью до 500 тыс. тон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заявленной предельной производственной мощности предприятия, эквивалентной 100 процентной годовой загрузке технологической линии, требуется постоянное наличие на производственной площадк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еханизированная сортировочная линия (конвейерное оборудование) для разделения входного сырья по видам и группам однородных отходов по направлениям переработки/ручная сортиров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работка/очистка сырья, пригодного для вовлечения во вторичный хозяйственный оборот и переработку от грязи и примесей строительного мусор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робилка валковая с зубчатыми сегментами (шредер) для крупного дробления (разрыва) полимерного сырья и древесин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днороторный (одновальный) низкооборотный измельчитель для дробления на мелкую фракцию отходов большой толщины и высоким сопротивлением к измельчению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экскаватор, снабженный навесным оборудованием для разделки крупногабаритного бетона и строительных конструк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идроножницы для измельчения железобетонных конструкций или гидромолот для обработки прочных материалов, бетонных глыб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щековая дробилка для разрушения кускового материала (сырья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рохот вибрационный или барабанный для просеивания (разделения) материалов с разными размерами частиц (фракций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ронтальный погрузчик для захвата, погрузки и транспортировки различных материалов в периметре производственной территор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агнитный сепаратор (магнитный улавливатель) для сепарации (очистки, сортировки) сыпучих материалов от металлических включений, поступающих на ленту в потоке с дробленой фракци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оздушный сепаратор для очистки тяжелых фракций и грунтосодержащего отсева от примесей, отличающихся аэродинамическими свойствами (удаления легких фракций) в специальный бункер-накопитель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ливомоечная машина для очистки внутриплощадочных дорог, оснащенная поливомоечным оборудованием и пылеподавление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рузовой автотранспорт типа самосвал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нтейнер для отходов производства 8 м</w:t>
      </w:r>
      <w:r>
        <w:rPr>
          <w:vertAlign w:val="superscript"/>
        </w:rPr>
        <w:t>3</w:t>
      </w:r>
      <w:r>
        <w:rPr/>
        <w:t>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ст мойки колес замкнутого цикла с установкой оборотного водоснабж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екция для хранения сырь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1.1.4. При обращении с отходами строительных грунтов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ъект рекультивации земель удален от площадки приема (переработки) отходов строительных грунтов на расстояние не более 1000 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изводственная линия представляет из себя единый замкнутый цикл на отдельной производственной площадке либо разбита на несколько производственных участков в рамках единого производственного процесса, обеспечивающего прием, временное хранение, переработку отходов, складирование, реализацию и применение (утилизацию) готовой продук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изводственная территория составляет не менее 10,0 га из расчета размещения технологических линий, вспомогательного оборудования и механизации, площадок временного хранения и сортировки, площадок складирования готовой продукции, внутренних проездов и разворотных площадок, в соответствии с технологическим проектом и технологическим регламентом (ТР), с годовой мощностью до 1500 тыс. тон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заявленной предельной производственной мощности предприятия, эквивалентной 100 процентной годовой загрузке технологической линии, требуется постоянное наличие на производственной площадк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ульдозер для послойной планировки и перемещения грунтов (на расстояние 10-200 метров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ливомоечная машина для очистки внутриплощадочных дорог, оснащенная поливомоечным оборудованием и пылеподавление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ст мойки колес замкнутого цикла с установкой оборотного водоснабж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экскаватор/погрузчик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отоваторные или грунтосмесительные установ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8.2. Обращение с боем стекла и отходами утеплителей, с отходами черных и цветных металлов, древесными отходами осуществляется в соответствии с Федеральным </w:t>
      </w:r>
      <w:hyperlink r:id="rId55">
        <w:r>
          <w:rPr>
            <w:color w:val="0000FF"/>
          </w:rPr>
          <w:t>законом</w:t>
        </w:r>
      </w:hyperlink>
      <w:r>
        <w:rPr/>
        <w:t xml:space="preserve"> N 89-ФЗ и иными нормативными правовыми актами Российской Федерации и Московс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чуждение и (или) утилизация стекла, отходов утеплителей, отходов черных и цветных металлов, древесных отходов осуществляется после их сортировки, позволяющей снижать содержание примесей до пяти процентов, на основании договоров, заключенных со объектами приема (переработки) ОССиГ, оснащенными соответствующими технологическими линия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3. Для включения объекта приема (переработки) ОССиГ в Реестр отходополучатель предоставляет в Министерство экологии и природопользования Московской области (далее - Министерство) следующие документ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явлени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и учредительных документов (для юридического лиц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ведения о постановке на учет в налоговом органе, сведения, подтверждающие факт внесения сведений в Единый государственный реестр юридических лиц, индивидуальных предпринимател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, доверенность на осуществление действий от имени заявителя, заверенная печатью заявителя (при наличии печати) и подписанная руководителем или уполномоченным руководителем лицом (для юридического лица), либо заверенная в нотариальном порядке копия указанной доверенност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дновременно с заявлением отходополучатель предоставляет документы, подтверждающие соответствие объекта приема (переработки) ОССиГ установленным в настоящем разделе требованиям, в том числ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ю лицензии на осуществление деятельности по сбору, транспортированию, обработке, утилизации, обезвреживанию, размещению отходов I-IV классов опасности (при осуществлении деятельности по приему, накоплению, обработке, обезвреживанию, утилизации отходов I-IV классов опасност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и документов, подтверждающих наличие права собственности или владения (пользования) на ином праве земельным участком, на котором осуществляется (планируется осуществлять) деятельность по обращению с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нформацию о границах земельного участка, на котором осуществляется (планируется осуществлять) деятельность по обращению с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нформацию о разрешенном использовании земельного участка, на котором осуществляется (планируется осуществлять) деятельность по обращению с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и проектно-технической документ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и исходно-разрешительной документ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и документов, подтверждающих материально-техническое и технологическое обеспечение объекта приема (переработки)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9. В целях оптимального распределения объемов ОССиГ на территории Московской области и упорядочения выдачи разрешений на их перемещение объект приема (переработки) ОССиГ заключает с Министерством соглашение о взаимодействии, которое содержи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гласование предварительного объема ОССиГ, который намерен принять объект приема (переработки) ОССиГ с учетом образуемого на территории Московской области объема ОССиГ, предельной мощности объекта приема (переработки) ОССиГ и пропускной способности прилегающей к нему автодорожной се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едоставление сведений о состоянии (загрязнении) окружающей среды в зоне влияния объекта приема (переработки) ОССиГ в ИС "Система экологического мониторинга окружающей среды Московской области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словия о недопущении сторонами действий, оказывающих негативное влияние на конкуренцию, в том числе экономически, технологически и иным образом не обоснованного установления стоимости услуг по обращению с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10. Неоднократное нарушение настоящего Порядка на объекте приема (переработки) ОССиГ влечет его исключение из Реестра сроком до полу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7. Получение разрешения на перемещение ОССиГ, уче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контроль в области обращения с ОССи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7.1 </w:t>
            </w:r>
            <w:hyperlink w:anchor="Par20" w:tgtFrame="5. Пункт 3.7, пункт 4.1 (в части получения разрешения на перемещение ОССиГ), пункт 5.1, абзацы второй и третий пункта 5.2, пункт 5.8, абзац пятый подпункта 6.7.2 пункта 6.7, пункты 7.1, 7.2 Порядка вступают в силу с 1 июня 2021 года.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6.2021.</w:t>
            </w:r>
          </w:p>
        </w:tc>
      </w:tr>
    </w:tbl>
    <w:p>
      <w:pPr>
        <w:pStyle w:val="ConsPlusNormal"/>
        <w:bidi w:val="0"/>
        <w:spacing w:before="300" w:after="160"/>
        <w:ind w:left="0" w:right="0" w:firstLine="540"/>
        <w:jc w:val="both"/>
        <w:rPr/>
      </w:pPr>
      <w:bookmarkStart w:id="16" w:name="Par319"/>
      <w:bookmarkEnd w:id="16"/>
      <w:r>
        <w:rPr/>
        <w:t>7.1. Получение разрешения на перемещение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7.1.1. Выдача разрешения на перемещение ОССиГ объемом свыше 50 кубических метров осуществляется по заявлению отходопроизводителя, осуществляющего функции застройщика, а в случае, предусмотренном </w:t>
      </w:r>
      <w:hyperlink w:anchor="Par108" w:tgtFrame="В случае осуществления работ по государственному контракту в рамках Федерального закона N 44-ФЗ разрешение на перемещение ОССиГ получает отходопроизводитель, осуществляющий функции генерального подрядчика (подрядчика).">
        <w:r>
          <w:rPr>
            <w:color w:val="0000FF"/>
          </w:rPr>
          <w:t>абзацем вторым подпункта 3.7.2 пункта 3.7 раздела 3</w:t>
        </w:r>
      </w:hyperlink>
      <w:r>
        <w:rPr/>
        <w:t xml:space="preserve"> настоящего Порядка, генерального подрядчика (подрядчика) на объекте образования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1.2. Выдача разрешения на перемещение ОССиГ является государственной услугой, предоставляемой Министерством в соответствии с административным регламентом предоставления государственной услуги, который разрабатывается и утверждается Министерством в соответствии с законодательством Российской Федерации и законодательством Московской области, в том числе настоящим Порядком (далее - Административный регламент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осударственная услуга предоставляется бесплатн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решение на перемещение ОССиГ выдается на срок, не превышающий срок проведения работ, в результате которых образуются ОССиГ на объекте образования ОССиГ, в соответствии с утвержденной проектной документацией и календарным графиком производства работ. В случае если для строительства или реконструкции объекта капитального строительства требуется получение разрешения на строительство, разрешение на перемещение ОССиГ выдается на срок, не превышающий срок, указанный в разрешении на строительств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Форма </w:t>
      </w:r>
      <w:hyperlink w:anchor="Par383" w:tgtFrame=" РАЗРЕШЕНИЕ">
        <w:r>
          <w:rPr>
            <w:color w:val="0000FF"/>
          </w:rPr>
          <w:t>разрешения</w:t>
        </w:r>
      </w:hyperlink>
      <w:r>
        <w:rPr/>
        <w:t xml:space="preserve"> на перемещение ОССиГ приведена в приложении к настоящему Порядк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решение на перемещение ОССиГ выдается на объект приема (переработки) ОССиГ, применяющий соответствующие оборудование и технологии по утилизации ОССиГ, включенный в Реестр, в пределах остаточной мощности объекта приема (переработки) ОССиГ, учтенной в Реестре. Предельная остаточная мощность отдельного объекта приема (переработки) ОССиГ рассчитывается на основании выданных в отношении него разрешений на перемещение ОССиГ. В случае направления ОССиГ на объект приема (переработки) ОССиГ, расположенный в другом субъекте Российской Федерации, разрешение на перемещение такого ОССиГ выдается без учета требований, содержащихся в настоящем абзац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1.2.1. Переоформление разрешения на перемещение ОССиГ производится в случае изменения объекта приема (переработки) ОССиГ, отходоперевозчика (при его указании в ранее выданном разрешении на перемещение ОССиГ) либо в случае изменения у отходопроизводителя, являющегося юридическим лицом, наименования, организационно-правовой формы, места нахождения юридического лица, государственного регистрационного номера записи о создании юридического лица, идентификационного номера налогоплательщика; являющегося индивидуальным предпринимателем, - фамилии, имени, отчества (при его наличии) индивидуального предпринимателя, места его жительства, реквизитов документа, удостоверяющего его личность, основного государственного регистрационного номера записи о государственной регистрации индивидуального предпринимателя, идентификационного номера налогоплательщи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оформление разрешения на перемещение ОССиГ осуществляется путем оформления нового разрешения на перемещение ОССиГ в порядке и сроки, утвержденные Административным регламент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рок действия переоформленного разрешения на перемещение ОССиГ устанавливается на срок действия ранее выданного разрешения на перемещение ОССиГ. С даты выдачи переоформленного разрешения на перемещение ОССиГ ранее выданное разрешение на перемещение ОССиГ считается недействующи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1.2.2. В случае изменения срока проведения работ, в результате которых образуются ОССиГ на объекте образования ОССиГ, отходопроизводитель (лицо, осуществляющее функции застройщика или генерального подрядчика (подрядчика), направляет в установленном порядке заявку на закрытие ранее полученного разрешения на перемещение ОССиГ и заявку на получение разрешения на перемещение ОССиГ с новым сроком действия, соответствующим измененному сроку проведения работ, в результате которых образуются ОССиГ на объекте образования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зменение объема и (или) вида образуемого ОССиГ в ранее выданном разрешении на перемещение ОССиГ производится путем переоформления разрешения на перемещение ОССиГ в соответствии с Административным регламент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7.1.3. В случаях, установленных </w:t>
      </w:r>
      <w:hyperlink r:id="rId56">
        <w:r>
          <w:rPr>
            <w:color w:val="0000FF"/>
          </w:rPr>
          <w:t>постановлением</w:t>
        </w:r>
      </w:hyperlink>
      <w:r>
        <w:rPr/>
        <w:t xml:space="preserve"> Правительства Москвы от 26.08.2020 N 1386-ПП "Об утверждении Порядка обращения с отходами строительства и сноса в городе Москве" разрешение на перемещение ОССиГ выдается Департаментом строительства города Москвы в порядке и сроки, установленные Административным </w:t>
      </w:r>
      <w:hyperlink r:id="rId57">
        <w:r>
          <w:rPr>
            <w:color w:val="0000FF"/>
          </w:rPr>
          <w:t>регламентом</w:t>
        </w:r>
      </w:hyperlink>
      <w:r>
        <w:rPr/>
        <w:t xml:space="preserve"> предоставления государственной услуги города Москвы "Выдача разрешения на перемещение отходов строительства, сноса зданий и сооружений, в том числе грунтов", утвержденным постановлением Правительства Москвы от 26.08.2020 N 1387-ПП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еремещение ОССиГ на основании разрешения на перемещение ОССиГ, выданного Департаментом строительства города Москвы, подтверждается электронным талоном, сформированным в личном кабинете ИС "Электронный талон", и осуществляется в соответствии с требованиями </w:t>
      </w:r>
      <w:hyperlink w:anchor="Par138" w:tgtFrame="5. Порядок перемещения ОССиГ">
        <w:r>
          <w:rPr>
            <w:color w:val="0000FF"/>
          </w:rPr>
          <w:t>раздела 5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1.4. Перечень документов для получения разрешения на перемещение ОССиГ объемом свыше 50 кубических метров включает в себ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аспорта отходов I-IV классов опасности на каждый вид ОССиГ (в случае образования ОССиГ I-IV классов опасности) или материалы отнесения отходов к V классу опасности (в случае образования ОССиГ V класса опасност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роектную документацию на строительство, реконструкцию, капитальный ремонт, снос объекта капитального строительства или линейного объекта, в том числе объекта дорожно-мостового строительства и дорожной инфраструктуры, подготовленную в соответствии с </w:t>
      </w:r>
      <w:hyperlink r:id="rId58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2.2008 N 87 "О составе разделов проектной документации и требованиях к их содержанию", </w:t>
      </w:r>
      <w:hyperlink r:id="rId59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4.2019 N 509 "Об утверждении требований к составу и содержанию проекта организации работ по сносу объекта капитального строительства", в составе разделов, содержащих описание решений по вывозу и утилизации отход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алендарный план строительства, календарный график производства работ в результате которых образуются ОССи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едомость образования отходов с разделением по видам или группам однородных ОССиГ и классам их опасности, подготовленную отходопроизводителем на основании соответствующих разделов проектной документ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говор на транспортирование ОССиГ с отходоперевозчиком (при его налич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говор на оказание услуг по обращению с ОССиГ с объектом приема (переработки)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снованиями для отказа в получении разрешения на перемещение ОССиГ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несоответствие заявителя требованиям, установленным </w:t>
      </w:r>
      <w:hyperlink w:anchor="Par121" w:tgtFrame="4.1. Отходопроизводитель, являющийся юридическим лицом или индивидуальным предпринимателем, осуществляющий функции застройщика, а в случае, предусмотренном абзацем вторым подпункта 3.7.2 пункта 3.7 раздела 3 настоящего Порядка, генерального подрядчика (подрядчика), на объекте образования ОССиГ до начала выполнения работ, в результате которых образуются ОССиГ, обязан заключить договоры на оказание услуг по обращению с ОССиГ с отходополучателями, имеющими свободные мощности для приема ОССиГ, и получить раз...">
        <w:r>
          <w:rPr>
            <w:color w:val="0000FF"/>
          </w:rPr>
          <w:t>пунктом 4.1 раздела 4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сутствие объекта приема (переработки) ОССиГ в Реестре (не применяется при перемещении ОССиГ на объекты приема (переработки) ОССиГ, расположенные на территории других субъектов Российской Федерац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счерпывающий перечень документов для получения разрешения на перемещение ОССиГ и оснований для отказа в предоставлении государственной услуги установлен Административным регламент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1.5. При образовании ОССиГ в объеме, не превышающем 50 кубических метров, разрешение на перемещение ОССиГ выдается отходоперевозчику, зарегистрированному в РНИС Московской области и являющимся участником ИС "Электронный талон", в упрощенном порядке при предоставлении договора на удаление ОССиГ, заключенного с физическим или юридическим лицом, и договора на оказание услуг по обращению с ОССиГ с объектом приема (переработки)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" w:name="Par345"/>
      <w:bookmarkEnd w:id="17"/>
      <w:r>
        <w:rPr/>
        <w:t xml:space="preserve">7.1.6. В целях перемещения боя стекла и отходов утеплителей, отходов черных и цветных металлов, древесных отходов отходопроизводитель, являющийся юридическим лицом или индивидуальным предпринимателем, осуществляющим функции застройщика на объекте образования ОССиГ, а в случаях, предусмотренных </w:t>
      </w:r>
      <w:hyperlink w:anchor="Par107" w:tgtFrame="3.7.2. Разрешение на перемещение ОССиГ получает отходопроизводитель, являющийся юридическим лицом или индивидуальным предпринимателем, осуществляющий функции застройщика на объекте образования ОССиГ.">
        <w:r>
          <w:rPr>
            <w:color w:val="0000FF"/>
          </w:rPr>
          <w:t>подпунктом 3.7.2 пункта 3.7 раздела 3</w:t>
        </w:r>
      </w:hyperlink>
      <w:r>
        <w:rPr/>
        <w:t xml:space="preserve"> настоящего Порядка, отходоперевозчик, генеральный подрядчик (подрядчик), в личном кабинете ИС "Электронный талон"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едставляет сведения об объемах и видах удаляемых ОССиГ, а также договорах на оказание услуг по обращению с ОССиГ, заключенных со специализированными организация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ормирует электронный талон с указанием объема ОССиГ, цели и места назначения их перемещ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8" w:name="Par348"/>
      <w:bookmarkEnd w:id="18"/>
      <w:r>
        <w:rPr/>
        <w:t>7.1.7. В целях перемещения отходов, образуемых в результате деятельности по обработке и утилизации ОССиГ, сопутствующих видов отходов, завозимых на объект приема (переработки) ОССиГ в общей массе (при отсутствии собственных мощностей и правовых оснований на обработку, утилизацию и захоронение таких отходов) или продукции (далее - груз) отходополучатель в личном кабинете ИС "Электронный талон"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едставляет сведения об объеме и виде вывозимого груза, а также заключенном договоре на его отчуждение (реализацию, утилизацию и (или) размещение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ормирует электронный талон с указанием вида и объема груза, цели и места его перемещения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7.2 </w:t>
            </w:r>
            <w:hyperlink w:anchor="Par20" w:tgtFrame="5. Пункт 3.7, пункт 4.1 (в части получения разрешения на перемещение ОССиГ), пункт 5.1, абзацы второй и третий пункта 5.2, пункт 5.8, абзац пятый подпункта 6.7.2 пункта 6.7, пункты 7.1, 7.2 Порядка вступают в силу с 1 июня 2021 года.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6.2021.</w:t>
            </w:r>
          </w:p>
        </w:tc>
      </w:tr>
    </w:tbl>
    <w:p>
      <w:pPr>
        <w:pStyle w:val="ConsPlusNormal"/>
        <w:bidi w:val="0"/>
        <w:spacing w:before="300" w:after="160"/>
        <w:ind w:left="0" w:right="0" w:firstLine="540"/>
        <w:jc w:val="both"/>
        <w:rPr/>
      </w:pPr>
      <w:bookmarkStart w:id="19" w:name="Par352"/>
      <w:bookmarkEnd w:id="19"/>
      <w:r>
        <w:rPr/>
        <w:t xml:space="preserve">7.2. Закрытие разрешения на перемещение ОССиГ осуществляется в порядке и сроки, утвержденные Административным регламентом. Заявка на закрытие разрешения на перемещение ОССиГ должна быть подана отходопроизводителем в Министерство не позднее десяти рабочих дней, следующих после даты окончания срока действия указанного разрешения на перемещение ОССиГ. Закрытие разрешения на перемещение ОССиГ, полученное отходоперевозчиком в соответствии с </w:t>
      </w:r>
      <w:hyperlink w:anchor="Par108" w:tgtFrame="В случае осуществления работ по государственному контракту в рамках Федерального закона N 44-ФЗ разрешение на перемещение ОССиГ получает отходопроизводитель, осуществляющий функции генерального подрядчика (подрядчика).">
        <w:r>
          <w:rPr>
            <w:color w:val="0000FF"/>
          </w:rPr>
          <w:t>абзацем вторым подпункта 3.7.2 пункта 3.7 раздела 3</w:t>
        </w:r>
      </w:hyperlink>
      <w:r>
        <w:rPr/>
        <w:t xml:space="preserve"> настоящего Порядка, осуществляется в упрощенном порядке на основании акта выполненных работ либо одностороннего расторжения договора на удаление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осле истечения десяти рабочих дней, следующих после даты окончания срока действия разрешения на перемещение ОССиГ, Министерство принимает решение о закрытии разрешения на перемещение ОССиГ и осуществляет привлечение лица, обязанного закрыть разрешение на перемещение ОССиГ, к административной ответственности в соответствии с </w:t>
      </w:r>
      <w:hyperlink r:id="rId60">
        <w:r>
          <w:rPr>
            <w:color w:val="0000FF"/>
          </w:rPr>
          <w:t>Законом</w:t>
        </w:r>
      </w:hyperlink>
      <w:r>
        <w:rPr/>
        <w:t xml:space="preserve"> Московской области N 37/2016-ОЗ "Кодекс Московской области об административных правонарушениях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3. Оператором ИС "Электронный талон" является Министерство государственного управления, информационных технологий и связи Московской области. Порядок информационного взаимодействия ИС "Электронный талон" с другими государственными информационными системами устанавливается Министерством государственного управления, информационных технологий и связи Московс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4. Учет и контроль перемещения ОССиГ осуществляется с использованием РНИС Московс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5. Для формирования системы отчетности и учета движения ОССиГ на территории Московской области индивидуальные предприниматели и юридические лица, осуществляющие деятельность в области обращения с ОССиГ, представляют в Министерство сведения о движении ОССиГ и договорах на оказание услуг по обращению с ОССиГ, а также договорах поставки, купли-продажи, мены, дарения и (или) заключенных с объектами приема (переработки) ОССиГ (специализированными объектами приема (переработки) ОССиГ) и иными лицами (с приложением копий актов приема-передачи и актов выполненных работ, платежных поручений, платежных документов, подтверждающих расходы по договорам, заключенным с третьими лицами, а также других документов, подтверждающих проведение сделки об отчуждении ОССиГ). Объем представляемых сведений и порядок их представления устанавливаются Министерств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6. Контроль за исполнением отходоперевозчиками своих договорных обязательств по договорам с отходопроизводителями, равно как и учет фактически сданных ими отход ополучателю ОССиГ, осуществляют отходопроизводител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7. Контроль за соблюдением настоящего Порядка осуществляет Управление по обращению с отдельными видами отходов Министерства, иные органы и должностные лица, уполномоченные на его осуществление в соответствии с действующим законодательством Российской Федерации и Москов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8. Ответственность за нарушение порядка обращения с ОССи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1. Ответственность за нарушение настоящего Порядка несут физические лица, юридические лица, индивидуальные предприниматели и должностные лица, (отходопроизводители, отходоперевозчики и отходополучатели), осуществляющие деятельность в области обращения с ОССиГ на территории Московской области, в соответствии с </w:t>
      </w:r>
      <w:hyperlink r:id="rId61">
        <w:r>
          <w:rPr>
            <w:color w:val="0000FF"/>
          </w:rPr>
          <w:t>Законом</w:t>
        </w:r>
      </w:hyperlink>
      <w:r>
        <w:rPr/>
        <w:t xml:space="preserve"> Московской области N 37/2016-ОЗ "Кодекс Московской области об административных правонарушениях" (за исключением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, за несоблюдение которых установлена ответственность в соответствии с законодательством Российской Федерац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2. Ответственность за нарушение требований к раздельному обращению с ОССиГ на объекте их образования, в том числе требований о раздельном сборе, накоплении и подготовке к утилизации (погрузке) ОССиГ, требований к получению разрешения на перемещение ОССиГ и закрытию разрешения на перемещение ОССиГ несут отходопроизводители, осуществляющие функции застройщика (генерального подрядчика (подрядчика) на объекте образования ОССи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3. Ответственность за нарушение порядка перемещения ОССиГ, требований о передаче мониторинговой информации о параметрах движения и местоположении транспортных средств, используемых для перевозки ОССиГ, в Региональную навигационно-информационную систему Московской области несут отходоперевозчи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4. Ответственность за прием ОССиГ на объектах приема (переработки) ОССиГ без надлежаще оформленных документов, несут отходополучател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5. Ответственность за непредставление или несвоевременное представление в Министерство сведений (информации), необходимых для формирования системы отчетности и учета движения ОССиГ на территории Московской области, а равно представление в указанный орган таких сведений (информации) в неполном объеме или в искаженном несут отходопроизводители, осуществляющие функции застройщика (генерального подрядчика (подрядчика) на объекте образования ОССиГ, отходоперевозчики и отходополучател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6. Привлечение к ответственности за неисполнение или ненадлежащее исполнение требований законодательства Российской Федерации и законодательства Московской области в области обращения с отходами не освобождает лицо от исполнения указанных требований и устранения допущенных наруш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бращения с отходами строительства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носа зданий и сооружений, в том числ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унтами, на территории Московской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му распоряжением Министер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экологии и природо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осков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0" w:name="Par383"/>
      <w:bookmarkEnd w:id="20"/>
      <w:r>
        <w:rPr/>
        <w:t xml:space="preserve">                                                                </w:t>
      </w:r>
      <w:r>
        <w:rPr/>
        <w:t>РАЗ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на перемещение отходов строи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сноса зданий и сооружений, в том числе грун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рия ________ N ___________                                                от ___________ 20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ок действия разрешения на перемещение до ___________ 20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объекта образования отходов строительства, сноса зданий и сооружений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том числе грунтов (далее - ОССиГ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ходопроизводитель (лицо, осуществляющее функции застройщ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лное наименование и (в случае, если имеется) сокращ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наименование, в том числе фирменное наименова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и организационно-правовая форма юридическ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ИНН, ОГРН - для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фамилия, имя и (в случае, если имеется) отчество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едпринимателя, ИНН, ОГРНИП - для индивидуального предприним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енподрядчи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Вид отхода/код по </w:t>
      </w:r>
      <w:hyperlink r:id="rId62">
        <w:r>
          <w:rPr>
            <w:color w:val="0000FF"/>
          </w:rPr>
          <w:t>ФККО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(группа однородных отход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3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м образования ОССиГ (по проекту) 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е и адрес объекта приема (переработки) ОССиГ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я, заключивш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 на оказание услуг по обращению с ОССиГ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анспортная      организация      (отходоперевозчик)    (заполняется    при    налич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а на транспортирование ОССиГ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лечо перевозки ОССиГ                                  к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правитель                                                            Получа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Отходопроизводитель)                                        (Отходополучател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м фактически отправленного ОССиГ          Объем фактически полученного ОССиГ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3                                                                            3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м                                                                            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 М.П.          _____________________________ 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АЛ РАЗРЕШЕНИЕ                                                  ЗАКРЫЛ РАЗ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лектронная цифровая подпись                          Электронная цифровая подпис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лжностного лица                                                должностн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 М.П.          _____________________________ 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5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5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Распоряжение Минэкологии МО от 25.02.2021 N 134-РМ</w:t>
            <w:br/>
            <w:t>"Об утверждении Порядка обращения с отходами строительства, сноса зд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4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40343&amp;date=20.04.2021" TargetMode="External"/><Relationship Id="rId6" Type="http://schemas.openxmlformats.org/officeDocument/2006/relationships/hyperlink" Target="https://login.consultant.ru/link/?req=doc&amp;base=LAW&amp;n=378812&amp;date=20.04.2021" TargetMode="External"/><Relationship Id="rId7" Type="http://schemas.openxmlformats.org/officeDocument/2006/relationships/hyperlink" Target="https://login.consultant.ru/link/?req=doc&amp;base=MOB&amp;n=327649&amp;date=20.04.2021&amp;dst=58&amp;fld=134" TargetMode="External"/><Relationship Id="rId8" Type="http://schemas.openxmlformats.org/officeDocument/2006/relationships/hyperlink" Target="https://login.consultant.ru/link/?req=doc&amp;base=MOB&amp;n=332478&amp;date=20.04.2021" TargetMode="External"/><Relationship Id="rId9" Type="http://schemas.openxmlformats.org/officeDocument/2006/relationships/hyperlink" Target="https://login.consultant.ru/link/?req=doc&amp;base=LAW&amp;n=340343&amp;date=20.04.2021&amp;dst=168&amp;fld=134" TargetMode="External"/><Relationship Id="rId10" Type="http://schemas.openxmlformats.org/officeDocument/2006/relationships/hyperlink" Target="https://login.consultant.ru/link/?req=doc&amp;base=LAW&amp;n=340343&amp;date=20.04.2021" TargetMode="External"/><Relationship Id="rId11" Type="http://schemas.openxmlformats.org/officeDocument/2006/relationships/hyperlink" Target="https://login.consultant.ru/link/?req=doc&amp;base=MOB&amp;n=314035&amp;date=20.04.2021" TargetMode="External"/><Relationship Id="rId12" Type="http://schemas.openxmlformats.org/officeDocument/2006/relationships/hyperlink" Target="https://login.consultant.ru/link/?req=doc&amp;base=LAW&amp;n=363520&amp;date=20.04.2021" TargetMode="External"/><Relationship Id="rId13" Type="http://schemas.openxmlformats.org/officeDocument/2006/relationships/hyperlink" Target="https://login.consultant.ru/link/?req=doc&amp;base=LAW&amp;n=312495&amp;date=20.04.2021&amp;dst=100019&amp;fld=134" TargetMode="External"/><Relationship Id="rId14" Type="http://schemas.openxmlformats.org/officeDocument/2006/relationships/hyperlink" Target="https://login.consultant.ru/link/?req=doc&amp;base=LAW&amp;n=312495&amp;date=20.04.2021&amp;dst=100019&amp;fld=134" TargetMode="External"/><Relationship Id="rId15" Type="http://schemas.openxmlformats.org/officeDocument/2006/relationships/hyperlink" Target="https://login.consultant.ru/link/?req=doc&amp;base=LAW&amp;n=319859&amp;date=20.04.2021" TargetMode="External"/><Relationship Id="rId16" Type="http://schemas.openxmlformats.org/officeDocument/2006/relationships/hyperlink" Target="https://login.consultant.ru/link/?req=doc&amp;base=LAW&amp;n=372889&amp;date=20.04.2021" TargetMode="External"/><Relationship Id="rId17" Type="http://schemas.openxmlformats.org/officeDocument/2006/relationships/hyperlink" Target="https://login.consultant.ru/link/?req=doc&amp;base=LAW&amp;n=319859&amp;date=20.04.2021" TargetMode="External"/><Relationship Id="rId18" Type="http://schemas.openxmlformats.org/officeDocument/2006/relationships/hyperlink" Target="https://login.consultant.ru/link/?req=doc&amp;base=MOB&amp;n=300068&amp;date=20.04.2021" TargetMode="External"/><Relationship Id="rId19" Type="http://schemas.openxmlformats.org/officeDocument/2006/relationships/hyperlink" Target="https://login.consultant.ru/link/?req=doc&amp;base=LAW&amp;n=340343&amp;date=20.04.2021&amp;dst=168&amp;fld=134" TargetMode="External"/><Relationship Id="rId20" Type="http://schemas.openxmlformats.org/officeDocument/2006/relationships/hyperlink" Target="https://login.consultant.ru/link/?req=doc&amp;base=LAW&amp;n=372889&amp;date=20.04.2021&amp;dst=100179&amp;fld=134" TargetMode="External"/><Relationship Id="rId21" Type="http://schemas.openxmlformats.org/officeDocument/2006/relationships/hyperlink" Target="https://login.consultant.ru/link/?req=doc&amp;base=LAW&amp;n=372107&amp;date=20.04.2021" TargetMode="External"/><Relationship Id="rId22" Type="http://schemas.openxmlformats.org/officeDocument/2006/relationships/hyperlink" Target="https://login.consultant.ru/link/?req=doc&amp;base=LAW&amp;n=221683&amp;date=20.04.2021&amp;dst=100009&amp;fld=134" TargetMode="External"/><Relationship Id="rId23" Type="http://schemas.openxmlformats.org/officeDocument/2006/relationships/hyperlink" Target="https://login.consultant.ru/link/?req=doc&amp;base=LAW&amp;n=363520&amp;date=20.04.2021" TargetMode="External"/><Relationship Id="rId24" Type="http://schemas.openxmlformats.org/officeDocument/2006/relationships/hyperlink" Target="https://login.consultant.ru/link/?req=doc&amp;base=LAW&amp;n=372204&amp;date=20.04.2021" TargetMode="External"/><Relationship Id="rId25" Type="http://schemas.openxmlformats.org/officeDocument/2006/relationships/hyperlink" Target="https://login.consultant.ru/link/?req=doc&amp;base=LAW&amp;n=358735&amp;date=20.04.2021&amp;dst=100114&amp;fld=134" TargetMode="External"/><Relationship Id="rId26" Type="http://schemas.openxmlformats.org/officeDocument/2006/relationships/hyperlink" Target="https://login.consultant.ru/link/?req=doc&amp;base=LAW&amp;n=192145&amp;date=20.04.2021&amp;dst=100009&amp;fld=134" TargetMode="External"/><Relationship Id="rId27" Type="http://schemas.openxmlformats.org/officeDocument/2006/relationships/hyperlink" Target="https://login.consultant.ru/link/?req=doc&amp;base=LAW&amp;n=372441&amp;date=20.04.2021" TargetMode="External"/><Relationship Id="rId28" Type="http://schemas.openxmlformats.org/officeDocument/2006/relationships/hyperlink" Target="https://login.consultant.ru/link/?req=doc&amp;base=LAW&amp;n=372442&amp;date=20.04.2021" TargetMode="External"/><Relationship Id="rId29" Type="http://schemas.openxmlformats.org/officeDocument/2006/relationships/hyperlink" Target="https://login.consultant.ru/link/?req=doc&amp;base=LAW&amp;n=373276&amp;date=20.04.2021&amp;dst=2745&amp;fld=134" TargetMode="External"/><Relationship Id="rId30" Type="http://schemas.openxmlformats.org/officeDocument/2006/relationships/hyperlink" Target="https://login.consultant.ru/link/?req=doc&amp;base=STR&amp;n=21935&amp;date=20.04.2021" TargetMode="External"/><Relationship Id="rId31" Type="http://schemas.openxmlformats.org/officeDocument/2006/relationships/hyperlink" Target="https://login.consultant.ru/link/?req=doc&amp;base=STR&amp;n=21828&amp;date=20.04.2021" TargetMode="External"/><Relationship Id="rId32" Type="http://schemas.openxmlformats.org/officeDocument/2006/relationships/hyperlink" Target="https://login.consultant.ru/link/?req=doc&amp;base=STR&amp;n=26131&amp;date=20.04.2021" TargetMode="External"/><Relationship Id="rId33" Type="http://schemas.openxmlformats.org/officeDocument/2006/relationships/hyperlink" Target="https://login.consultant.ru/link/?req=doc&amp;base=LAW&amp;n=322547&amp;date=20.04.2021" TargetMode="External"/><Relationship Id="rId34" Type="http://schemas.openxmlformats.org/officeDocument/2006/relationships/hyperlink" Target="https://login.consultant.ru/link/?req=doc&amp;base=STR&amp;n=18816&amp;date=20.04.2021" TargetMode="External"/><Relationship Id="rId35" Type="http://schemas.openxmlformats.org/officeDocument/2006/relationships/hyperlink" Target="https://login.consultant.ru/link/?req=doc&amp;base=STR&amp;n=25352&amp;date=20.04.2021" TargetMode="External"/><Relationship Id="rId36" Type="http://schemas.openxmlformats.org/officeDocument/2006/relationships/hyperlink" Target="https://login.consultant.ru/link/?req=doc&amp;base=STR&amp;n=25352&amp;date=20.04.2021" TargetMode="External"/><Relationship Id="rId37" Type="http://schemas.openxmlformats.org/officeDocument/2006/relationships/hyperlink" Target="https://login.consultant.ru/link/?req=doc&amp;base=LAW&amp;n=312495&amp;date=20.04.2021&amp;dst=100019&amp;fld=134" TargetMode="External"/><Relationship Id="rId38" Type="http://schemas.openxmlformats.org/officeDocument/2006/relationships/hyperlink" Target="https://login.consultant.ru/link/?req=doc&amp;base=MOB&amp;n=300068&amp;date=20.04.2021" TargetMode="External"/><Relationship Id="rId39" Type="http://schemas.openxmlformats.org/officeDocument/2006/relationships/hyperlink" Target="https://login.consultant.ru/link/?req=doc&amp;base=LAW&amp;n=115486&amp;date=20.04.2021" TargetMode="External"/><Relationship Id="rId40" Type="http://schemas.openxmlformats.org/officeDocument/2006/relationships/hyperlink" Target="https://login.consultant.ru/link/?req=doc&amp;base=LAW&amp;n=340343&amp;date=20.04.2021&amp;dst=535&amp;fld=134" TargetMode="External"/><Relationship Id="rId41" Type="http://schemas.openxmlformats.org/officeDocument/2006/relationships/hyperlink" Target="https://login.consultant.ru/link/?req=doc&amp;base=MOB&amp;n=327774&amp;date=20.04.2021" TargetMode="External"/><Relationship Id="rId42" Type="http://schemas.openxmlformats.org/officeDocument/2006/relationships/hyperlink" Target="https://login.consultant.ru/link/?req=doc&amp;base=STR&amp;n=24972&amp;date=20.04.2021" TargetMode="External"/><Relationship Id="rId43" Type="http://schemas.openxmlformats.org/officeDocument/2006/relationships/hyperlink" Target="https://login.consultant.ru/link/?req=doc&amp;base=MOB&amp;n=314035&amp;date=20.04.2021&amp;dst=100451&amp;fld=134" TargetMode="External"/><Relationship Id="rId44" Type="http://schemas.openxmlformats.org/officeDocument/2006/relationships/hyperlink" Target="https://login.consultant.ru/link/?req=doc&amp;base=STR&amp;n=18816&amp;date=20.04.2021" TargetMode="External"/><Relationship Id="rId45" Type="http://schemas.openxmlformats.org/officeDocument/2006/relationships/hyperlink" Target="https://login.consultant.ru/link/?req=doc&amp;base=LAW&amp;n=319859&amp;date=20.04.2021" TargetMode="External"/><Relationship Id="rId46" Type="http://schemas.openxmlformats.org/officeDocument/2006/relationships/hyperlink" Target="https://login.consultant.ru/link/?req=doc&amp;base=LAW&amp;n=372889&amp;date=20.04.2021&amp;dst=128&amp;fld=134" TargetMode="External"/><Relationship Id="rId47" Type="http://schemas.openxmlformats.org/officeDocument/2006/relationships/hyperlink" Target="https://login.consultant.ru/link/?req=doc&amp;base=LAW&amp;n=372889&amp;date=20.04.2021&amp;dst=128&amp;fld=134" TargetMode="External"/><Relationship Id="rId48" Type="http://schemas.openxmlformats.org/officeDocument/2006/relationships/hyperlink" Target="https://login.consultant.ru/link/?req=doc&amp;base=LAW&amp;n=372107&amp;date=20.04.2021" TargetMode="External"/><Relationship Id="rId49" Type="http://schemas.openxmlformats.org/officeDocument/2006/relationships/hyperlink" Target="https://login.consultant.ru/link/?req=doc&amp;base=LAW&amp;n=372889&amp;date=20.04.2021" TargetMode="External"/><Relationship Id="rId50" Type="http://schemas.openxmlformats.org/officeDocument/2006/relationships/hyperlink" Target="https://login.consultant.ru/link/?req=doc&amp;base=LAW&amp;n=372889&amp;date=20.04.2021&amp;dst=128&amp;fld=134" TargetMode="External"/><Relationship Id="rId51" Type="http://schemas.openxmlformats.org/officeDocument/2006/relationships/hyperlink" Target="https://login.consultant.ru/link/?req=doc&amp;base=LAW&amp;n=357147&amp;date=20.04.2021" TargetMode="External"/><Relationship Id="rId52" Type="http://schemas.openxmlformats.org/officeDocument/2006/relationships/hyperlink" Target="https://login.consultant.ru/link/?req=doc&amp;base=LAW&amp;n=163543&amp;date=20.04.2021&amp;dst=100012&amp;fld=134" TargetMode="External"/><Relationship Id="rId53" Type="http://schemas.openxmlformats.org/officeDocument/2006/relationships/hyperlink" Target="https://login.consultant.ru/link/?req=doc&amp;base=LAW&amp;n=330280&amp;date=20.04.2021&amp;dst=100447&amp;fld=134" TargetMode="External"/><Relationship Id="rId54" Type="http://schemas.openxmlformats.org/officeDocument/2006/relationships/hyperlink" Target="https://login.consultant.ru/link/?req=doc&amp;base=LAW&amp;n=372445&amp;date=20.04.2021" TargetMode="External"/><Relationship Id="rId55" Type="http://schemas.openxmlformats.org/officeDocument/2006/relationships/hyperlink" Target="https://login.consultant.ru/link/?req=doc&amp;base=LAW&amp;n=340343&amp;date=20.04.2021" TargetMode="External"/><Relationship Id="rId56" Type="http://schemas.openxmlformats.org/officeDocument/2006/relationships/hyperlink" Target="https://login.consultant.ru/link/?req=doc&amp;base=MLAW&amp;n=206111&amp;date=20.04.2021" TargetMode="External"/><Relationship Id="rId57" Type="http://schemas.openxmlformats.org/officeDocument/2006/relationships/hyperlink" Target="https://login.consultant.ru/link/?req=doc&amp;base=MLAW&amp;n=206127&amp;date=20.04.2021&amp;dst=100015&amp;fld=134" TargetMode="External"/><Relationship Id="rId58" Type="http://schemas.openxmlformats.org/officeDocument/2006/relationships/hyperlink" Target="https://login.consultant.ru/link/?req=doc&amp;base=LAW&amp;n=372112&amp;date=20.04.2021" TargetMode="External"/><Relationship Id="rId59" Type="http://schemas.openxmlformats.org/officeDocument/2006/relationships/hyperlink" Target="https://login.consultant.ru/link/?req=doc&amp;base=LAW&amp;n=323757&amp;date=20.04.2021" TargetMode="External"/><Relationship Id="rId60" Type="http://schemas.openxmlformats.org/officeDocument/2006/relationships/hyperlink" Target="https://login.consultant.ru/link/?req=doc&amp;base=MOB&amp;n=333883&amp;date=20.04.2021" TargetMode="External"/><Relationship Id="rId61" Type="http://schemas.openxmlformats.org/officeDocument/2006/relationships/hyperlink" Target="https://login.consultant.ru/link/?req=doc&amp;base=MOB&amp;n=333883&amp;date=20.04.2021" TargetMode="External"/><Relationship Id="rId62" Type="http://schemas.openxmlformats.org/officeDocument/2006/relationships/hyperlink" Target="https://login.consultant.ru/link/?req=doc&amp;base=LAW&amp;n=312495&amp;date=20.04.2021&amp;dst=100019&amp;fld=134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84</Words>
  <Characters>92175</Characters>
  <CharactersWithSpaces>78575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56:00Z</dcterms:created>
  <dc:creator>Рыбина Ольга Ивановна</dc:creator>
  <dc:description/>
  <dc:language>en-US</dc:language>
  <cp:lastModifiedBy/>
  <dcterms:modified xsi:type="dcterms:W3CDTF">2021-04-21T17:56:00Z</dcterms:modified>
  <cp:revision>2</cp:revision>
  <dc:subject/>
  <dc:title>Распоряжение Минэкологии МО от 25.02.2021 N 134-РМ"Об утверждении Порядка обращения с отходами строительства, сноса зданий и сооружений, в том числе грунтами, на территории Мо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ыбина Ольга Ивановна</vt:lpwstr>
  </property>
</Properties>
</file>